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ERVIZIO TRASPORTO GRATUITO ELETTORI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Si porta a conoscenza della cittadinanza che, in occasione delle Elezioni Regionali del 28 e 29 settembre 2025, per consentire l’espressione del voto e rendere più agevole il raggiungimento dei seggi elettorali da parte degli elettori con difficoltà motorie, quest’Amministrazione ha predisposto un servizio di trasporto gratuito nei seguenti orari:</w:t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DOMENICA 28 settembre: dalle ore  9.00 alle ore 11.00</w:t>
      </w:r>
    </w:p>
    <w:p>
      <w:pPr>
        <w:pStyle w:val="Normal"/>
        <w:spacing w:lineRule="auto" w:line="480"/>
        <w:ind w:left="1416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dalle ore 17.00 alle ore 19.00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NEDI’ 29 settembre: dalle ore 10:00 alle ore 12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Per usufruire del servizio è necessario prenotarsi telefonicamente, possibilmente entro le ore 15.00 di sabato 27 settembre oppure entro la mattina di domenica 28 settembre al n. 0735/710835 oppure 0735/71082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nteprandone, 24.09.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Il Responsabile  del 1^ Settore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Il Segretario Comunale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dott.ssa Maria Immacolata Casul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551"/>
    </w:tblGrid>
    <w:tr>
      <w:trPr>
        <w:trHeight w:val="1538" w:hRule="atLeast"/>
      </w:trPr>
      <w:tc>
        <w:tcPr>
          <w:tcW w:w="715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39" w:leader="none"/>
              <w:tab w:val="left" w:pos="2879" w:leader="none"/>
              <w:tab w:val="left" w:pos="4319" w:leader="none"/>
              <w:tab w:val="left" w:pos="5759" w:leader="none"/>
              <w:tab w:val="left" w:pos="7199" w:leader="none"/>
            </w:tabs>
            <w:snapToGrid w:val="false"/>
            <w:jc w:val="center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48945</wp:posOffset>
                </wp:positionH>
                <wp:positionV relativeFrom="paragraph">
                  <wp:posOffset>-773430</wp:posOffset>
                </wp:positionV>
                <wp:extent cx="3783965" cy="26739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3965" cy="2673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Normal"/>
            <w:rPr/>
          </w:pPr>
          <w:r>
            <w:rPr/>
            <w:t>Settore 1°: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Affari Gen. – Amm.vo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Politiche Sociali</w:t>
          </w:r>
        </w:p>
        <w:p>
          <w:pPr>
            <w:pStyle w:val="Normal"/>
            <w:rPr/>
          </w:pPr>
          <w:r>
            <w:rPr/>
            <w:t>Servizio</w:t>
          </w:r>
          <w:r>
            <w:rPr>
              <w:b/>
            </w:rPr>
            <w:t xml:space="preserve">: 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Demografic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outlineLvl w:val="5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rFonts w:ascii="Arial" w:hAnsi="Arial" w:cs="Arial"/>
      <w:szCs w:val="20"/>
    </w:rPr>
  </w:style>
  <w:style w:type="paragraph" w:styleId="Didascalia">
    <w:name w:val="Didascalia"/>
    <w:basedOn w:val="Normal"/>
    <w:next w:val="Normal"/>
    <w:qFormat/>
    <w:pPr>
      <w:suppressAutoHyphens w:val="true"/>
    </w:pPr>
    <w:rPr>
      <w:rFonts w:ascii="Antique Olive" w:hAnsi="Antique Olive" w:cs="Antique Olive"/>
      <w:sz w:val="28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omu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12:00Z</dcterms:created>
  <dc:creator>Ceroni</dc:creator>
  <dc:description/>
  <cp:keywords/>
  <dc:language>en-US</dc:language>
  <cp:lastModifiedBy>K. Marini</cp:lastModifiedBy>
  <cp:lastPrinted>2020-09-16T09:22:00Z</cp:lastPrinted>
  <dcterms:modified xsi:type="dcterms:W3CDTF">2025-09-24T10:55:00Z</dcterms:modified>
  <cp:revision>3</cp:revision>
  <dc:subject/>
  <dc:title>Prot</dc:title>
</cp:coreProperties>
</file>