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Domanda e atto di assenso all’espatrio di min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____________________________________ il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 ________________________________ prov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_________________________________ n. ______ /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qualità di padre/madre del minor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a ____________________________________ il 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 rilascio della carta d’identità del figlio/a sopra generalizzato/a, e concede il proprio assenso all’espat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ichiara, sotto la propria personale responsabilità, che lo stesso/a non si trova in alcune delle condizioni ostative al rilascio del passaporto di cui all’art. 3, lettere b), d), e) della legge 21 novembre 1967 n. 11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onsente inoltre, che, per il figlio minore di anni 14, sulla carta di identità siano riportati i nomi dei genitori, ai sensi dell’art. 40 D.L. 20/01/2012 n. 1, C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esente dichiarazione viene resa ai sensi dell’art,. 38 – 1° e 3° comma D.P.R. 445/2000 e non necessita di autentica da parte del Pubblico Ufficiale accettante la pra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Data ______________</w:t>
        <w:tab/>
        <w:tab/>
        <w:tab/>
        <w:tab/>
        <w:tab/>
      </w:r>
      <w:r>
        <w:rPr>
          <w:b/>
          <w:sz w:val="28"/>
        </w:rPr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o fotocopia documento di ident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rwood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rwood;Arial Unicode MS" w:hAnsi="Sherwood;Arial Unicode MS" w:cs="Sherwood;Arial Unicode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color w:val="000000"/>
      <w:sz w:val="4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9:00Z</dcterms:created>
  <dc:creator>Paolo</dc:creator>
  <dc:description/>
  <cp:keywords/>
  <dc:language>en-US</dc:language>
  <cp:lastModifiedBy>Maria Grazia Baro</cp:lastModifiedBy>
  <cp:lastPrinted>2022-03-05T09:03:00Z</cp:lastPrinted>
  <dcterms:modified xsi:type="dcterms:W3CDTF">2022-03-05T08:07:00Z</dcterms:modified>
  <cp:revision>5</cp:revision>
  <dc:subject/>
  <dc:title> </dc:title>
</cp:coreProperties>
</file>