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Comune di TISSI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 xml:space="preserve">Via Dante 5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07040 TISSI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eastAsia="Calibri" w:cs="Arial"/>
          <w:color w:val="000000"/>
          <w:kern w:val="0"/>
          <w:lang w:eastAsia="it-IT"/>
        </w:rPr>
      </w:pPr>
      <w:hyperlink r:id="rId2">
        <w:r>
          <w:rPr>
            <w:rStyle w:val="InternetLink"/>
            <w:rFonts w:eastAsia="Calibri" w:cs="Arial" w:ascii="Arial" w:hAnsi="Arial"/>
            <w:color w:val="0000FF"/>
            <w:kern w:val="0"/>
            <w:u w:val="single"/>
            <w:lang w:eastAsia="it-IT"/>
          </w:rPr>
          <w:t>protocollo@pec.comune.tissi.ss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it-IT"/>
        </w:rPr>
        <w:t>COMUNICAZIONE AGGIORNAMENTO DEI DATI CONTENUTI NELL’ALBO DELLE ASSOCI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Il/la sottoscritto/a ......................................................................................Legale rappresentante dell’Associazione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iscritto al n°.............. dell’Albo comunale delle Associazioni, comunica che rispetto ai dati contenuti nel predetto Albo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lang w:eastAsia="it-IT"/>
        </w:rPr>
        <w:t>☐</w:t>
      </w:r>
      <w:r>
        <w:rPr>
          <w:rFonts w:eastAsia="Calibri" w:cs="Arial" w:ascii="Arial" w:hAnsi="Arial"/>
          <w:color w:val="000000"/>
          <w:kern w:val="0"/>
          <w:lang w:eastAsia="it-IT"/>
        </w:rPr>
        <w:t xml:space="preserve">NON SONO INTERVENUTE VARIAZIO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lang w:eastAsia="it-IT"/>
        </w:rPr>
        <w:t>☐</w:t>
      </w:r>
      <w:r>
        <w:rPr>
          <w:rFonts w:eastAsia="Calibri" w:cs="Arial" w:ascii="Arial" w:hAnsi="Arial"/>
          <w:color w:val="000000"/>
          <w:kern w:val="0"/>
          <w:lang w:eastAsia="it-IT"/>
        </w:rPr>
        <w:t>SONO INTERVENUTE le seguenti variazioni dei dati ivi contenuti e relativi 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  <w:t>PRESID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Cognome e nome ............................................................... residente in…………………….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via ............................................. n°…........ telefono ……............. e-mail 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  <w:t>ALL’ASSOCI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indirizzo della se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via ..............................................................n°......... comune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telefono.................................................Codice Fiscale: …………………………………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P. IVA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IBAN ……………………………………………........... presso 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e-mail .........................................................................sito internet 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  <w:t>CARICHE SOCIAL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09"/>
        <w:gridCol w:w="320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it-IT"/>
              </w:rPr>
              <w:t>NOME COG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it-IT"/>
              </w:rPr>
              <w:t xml:space="preserve">NASCIT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it-IT"/>
              </w:rPr>
              <w:t>CARIC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kern w:val="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Data:                                                                                           Il/la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Arial" w:cs="Arial" w:ascii="Arial" w:hAnsi="Arial"/>
          <w:color w:val="000000"/>
          <w:kern w:val="0"/>
          <w:lang w:eastAsia="it-IT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0"/>
          <w:lang w:eastAsia="it-IT"/>
        </w:rPr>
        <w:t>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  <w:t xml:space="preserve">ALTRO </w:t>
      </w:r>
      <w:r>
        <w:rPr>
          <w:rFonts w:eastAsia="Calibri" w:cs="Arial" w:ascii="Arial" w:hAnsi="Arial"/>
          <w:bCs/>
          <w:color w:val="000000"/>
          <w:kern w:val="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  <w:t>Riservato all’uff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Arial" w:hAnsi="Arial"/>
          <w:b/>
          <w:color w:val="000000"/>
          <w:kern w:val="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effettuato aggiornamento in data 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ind w:left="8222" w:hanging="0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firma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color w:val="000000"/>
          <w:kern w:val="0"/>
          <w:lang w:eastAsia="it-IT"/>
        </w:rPr>
      </w:pPr>
      <w:r>
        <w:rPr>
          <w:rFonts w:eastAsia="Calibri" w:cs="Arial" w:ascii="Arial" w:hAnsi="Arial"/>
          <w:color w:val="000000"/>
          <w:kern w:val="0"/>
          <w:lang w:eastAsia="it-IT"/>
        </w:rPr>
        <w:t>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issi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46:00Z</dcterms:created>
  <dc:creator>viviana cossu</dc:creator>
  <dc:description/>
  <cp:keywords/>
  <dc:language>en-US</dc:language>
  <cp:lastModifiedBy>viviana cossu</cp:lastModifiedBy>
  <dcterms:modified xsi:type="dcterms:W3CDTF">2025-09-25T14:48:00Z</dcterms:modified>
  <cp:revision>1</cp:revision>
  <dc:subject/>
  <dc:title/>
</cp:coreProperties>
</file>