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MOZZAGR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 ELETTORAL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Domanda di inserimento nell’albo dei presidenti dei seggi elettora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MOZZAGROGNA</w:t>
        <w:tab/>
        <w:t xml:space="preserve">via __________________________________________ n.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 e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 disposto dell’art. 1, comma 7, della legge 21 marzo 1989, n. 53, istitutiva dell’albo dei presidenti di seggio elettoral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C H I E D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copo, a conoscenza delle sanzioni penali previste per il caso di dichiarazione mendace, così come  stabilito dall’art. 76 D. P. R. 28/12/2000 n. 44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D I C H I A R 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elettore/elettrice di codesto Comune;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non inferiore al diploma di istruzione secondaria di secondo grad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ercitare la seguente professione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zzagrogna, lì 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IL /LA RICHIEDENTE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.B. I dati sopra riportati sono prescritti dalle disposizioni vigenti ai fini  del procedimento per il quale sono richiesti e verranno utilizzati esclusivamente per tale scopo (informativa ai sensi dell’art.10 della legge 675/96).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MOZZAGR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 ELETTORALE</w:t>
        <w:tab/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cancellazione dall’albo unico  degli Scrutatori e dei Presidente di seggio</w:t>
      </w:r>
      <w:r>
        <w:rPr/>
        <w:t xml:space="preserve"> </w:t>
      </w:r>
      <w:r>
        <w:rPr>
          <w:b/>
          <w:bCs/>
        </w:rPr>
        <w:t xml:space="preserve"> elettoral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o sottoscritto/a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. 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OZZAGROGNA in via ………………………………………………………….. n.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Di essere depennato/a dall’albo delle persone idonee a svolgere la funzione:</w: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27305</wp:posOffset>
                </wp:positionV>
                <wp:extent cx="1270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2.15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di scrutatore di seggio elettorale</w:t>
      </w:r>
    </w:p>
    <w:p>
      <w:pPr>
        <w:pStyle w:val="Corpodeltesto2"/>
        <w:ind w:lef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9685</wp:posOffset>
                </wp:positionV>
                <wp:extent cx="1270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55pt;width: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presidente di seggio elettorale,</w:t>
      </w:r>
    </w:p>
    <w:p>
      <w:pPr>
        <w:pStyle w:val="Corpodeltesto2"/>
        <w:rPr/>
      </w:pPr>
      <w:r>
        <w:rPr/>
        <w:t xml:space="preserve"> </w:t>
      </w:r>
      <w:r>
        <w:rPr/>
        <w:t>per i seguenti motiv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B. Si Alleg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1:00Z</dcterms:created>
  <dc:creator>PRIMOMO</dc:creator>
  <dc:description/>
  <cp:keywords/>
  <dc:language>en-US</dc:language>
  <cp:lastModifiedBy>Ragioneria Comune di Mozzagrogna</cp:lastModifiedBy>
  <cp:lastPrinted>2022-10-27T10:27:00Z</cp:lastPrinted>
  <dcterms:modified xsi:type="dcterms:W3CDTF">2022-10-27T08:29:00Z</dcterms:modified>
  <cp:revision>16</cp:revision>
  <dc:subject/>
  <dc:title>mod.domande</dc:title>
</cp:coreProperties>
</file>