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SIG. SINDACO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  <w:t xml:space="preserve">del Comune di </w:t>
      </w:r>
      <w:r>
        <w:rPr>
          <w:b/>
          <w:bCs/>
          <w:u w:val="single"/>
        </w:rPr>
        <w:t>MOZZAGROG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UFFICIO  ELETTORALE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  <w:u w:val="single"/>
        </w:rPr>
        <w:t>Domanda di inserimento nell’albo degli scrutatori dei seggi elettoral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Io sottoscritto/a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 a ______________________________________________ il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in MOZZAGROGNA  via _____________________________________________ n. ________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_________________________ email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ab/>
        <w:t>C H I E D 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di essere inserito/a nell’albo delle persone idonee all’ufficio di scrutatore di seggio elettorale di cui all’art. 1 della Legge 8 marzo 1989, n. 95, come sostituito dall’art. 9, comma 1, della Legge 30 aprile 1999, n. 120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o scopo, a conoscenza delle sanzioni penali previste per il caso di dichiarazione mendace, così come  stabilito dall’art. 76 D. P. R. 28/12/2000 n. 445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ind w:left="708" w:hanging="0"/>
        <w:rPr/>
      </w:pPr>
      <w:r>
        <w:rPr/>
        <w:t>D I C H I A R O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elettore/elettrice di codesto Comu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nei miei confronti non sussistono cause di esclusione previste dagli artt. 38 del T. U. n. 361/1957 e 23 del D. P. R. n. 570/196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in possesso del seguente titolo di studio: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ercitare la seguente professione: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ZZAGROGNA, lì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  <w:tab/>
        <w:t xml:space="preserve">             </w:t>
      </w:r>
      <w:r>
        <w:rPr>
          <w:b/>
          <w:bCs/>
        </w:rPr>
        <w:t>IL /LA RICHIEDENTE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______________________________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.B. I dati sopra riportati sono prescritti dalle disposizioni vigenti ai fini  del procedimento per il quale sono richiesti e verranno utilizzati esclusivamente per tale scopo (informativa ai sensi dell’art.10 della legge 675/96).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SIG. SINDACO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  <w:t xml:space="preserve">del Comune di </w:t>
      </w:r>
      <w:r>
        <w:rPr>
          <w:b/>
          <w:bCs/>
          <w:u w:val="single"/>
        </w:rPr>
        <w:t>MOZZAGROG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UFFICIO  ELETTORALE</w:t>
        <w:tab/>
      </w:r>
    </w:p>
    <w:p>
      <w:pPr>
        <w:pStyle w:val="Normal"/>
        <w:ind w:left="2832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Richiesta cancellazione dall’albo unico  degli  scrutatori o  di  Presidente di seggio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</w:rPr>
        <w:t xml:space="preserve"> </w:t>
      </w:r>
      <w:r>
        <w:rPr>
          <w:b/>
          <w:bCs/>
        </w:rPr>
        <w:t>elettorale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o sottoscritto/a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………………………………………………. il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MOZZAGROGNA in via ………………………………………………………….. n.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Corpodeltesto2"/>
        <w:rPr/>
      </w:pPr>
      <w:r>
        <w:rPr/>
        <w:t>Di essere depennato/a dall’albo delle persone idonee a svolgere la funzione di scrutatore o di presidente di seggio elettorale, per i seguenti mo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ta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/LA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09:00Z</dcterms:created>
  <dc:creator>PRIMOMO</dc:creator>
  <dc:description/>
  <cp:keywords/>
  <dc:language>en-US</dc:language>
  <cp:lastModifiedBy>Ragioneria Comune di Mozzagrogna</cp:lastModifiedBy>
  <cp:lastPrinted>2022-04-22T11:45:00Z</cp:lastPrinted>
  <dcterms:modified xsi:type="dcterms:W3CDTF">2022-09-30T09:53:00Z</dcterms:modified>
  <cp:revision>12</cp:revision>
  <dc:subject/>
  <dc:title>MOD.DOMANDA</dc:title>
</cp:coreProperties>
</file>