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 SIMAXIS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2236138077"/>
            <w:bookmarkStart w:id="7" w:name="__Fieldmark__11_2236138077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236138077"/>
            <w:bookmarkStart w:id="9" w:name="__Fieldmark__12_223613807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236138077"/>
            <w:bookmarkStart w:id="11" w:name="__Fieldmark__13_22361380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2236138077"/>
            <w:bookmarkStart w:id="15" w:name="__Fieldmark__14_2236138077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2236138077"/>
            <w:bookmarkStart w:id="17" w:name="__Fieldmark__15_223613807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2236138077"/>
            <w:bookmarkStart w:id="22" w:name="__Fieldmark__16_2236138077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2236138077"/>
            <w:bookmarkStart w:id="24" w:name="__Fieldmark__17_223613807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2236138077"/>
            <w:bookmarkStart w:id="29" w:name="__Fieldmark__18_2236138077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236138077"/>
            <w:bookmarkStart w:id="31" w:name="__Fieldmark__19_223613807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2236138077"/>
      <w:bookmarkStart w:id="35" w:name="__Fieldmark__24_2236138077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2236138077"/>
      <w:bookmarkStart w:id="37" w:name="__Fieldmark__25_2236138077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4:00Z</dcterms:created>
  <dc:creator>Andrea Piredda</dc:creator>
  <dc:description/>
  <cp:keywords/>
  <dc:language>en-US</dc:language>
  <cp:lastModifiedBy>Paola Peddis</cp:lastModifiedBy>
  <cp:lastPrinted>2008-01-11T17:37:00Z</cp:lastPrinted>
  <dcterms:modified xsi:type="dcterms:W3CDTF">2025-09-24T06:24:00Z</dcterms:modified>
  <cp:revision>2</cp:revision>
  <dc:subject/>
  <dc:title>COMUNE DI</dc:title>
</cp:coreProperties>
</file>