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SANTA MARIA IMB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FFICIO  ELETTORALE</w:t>
        <w:tab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cancellazione dall’albo unico  degli  scrutatori o  di  Presidente di seggio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elettoral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o sottoscritto/a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. 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SANTA MARIA IMB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.. n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 essere depennato/a dall’albo delle persone idonee a svolgere la funzione di scrutatore o di presidente di seggio elettorale,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IMBARO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3:00Z</dcterms:created>
  <dc:creator>PRIMOMO</dc:creator>
  <dc:description/>
  <cp:keywords/>
  <dc:language>en-US</dc:language>
  <cp:lastModifiedBy>Halley Informatica</cp:lastModifiedBy>
  <cp:lastPrinted>2022-04-22T11:45:00Z</cp:lastPrinted>
  <dcterms:modified xsi:type="dcterms:W3CDTF">2025-10-01T08:13:00Z</dcterms:modified>
  <cp:revision>2</cp:revision>
  <dc:subject/>
  <dc:title>MOD.DOMANDA</dc:title>
</cp:coreProperties>
</file>