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11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SANTO STEFANO DI SESSANI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1"/>
        </w:rPr>
        <w:t>OGGETTO</w:t>
      </w:r>
      <w:r>
        <w:rPr>
          <w:rFonts w:cs="Arial" w:ascii="Arial" w:hAnsi="Arial"/>
          <w:sz w:val="21"/>
        </w:rPr>
        <w:t>:</w:t>
      </w:r>
      <w:r>
        <w:rPr>
          <w:rFonts w:cs="Arial" w:ascii="Arial" w:hAnsi="Arial"/>
          <w:b/>
          <w:bCs/>
          <w:sz w:val="21"/>
        </w:rPr>
        <w:t xml:space="preserve"> Domanda di inserimento nell’albo unico dei president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president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3982330037"/>
            <w:bookmarkStart w:id="7" w:name="__Fieldmark__11_3982330037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982330037"/>
            <w:bookmarkStart w:id="9" w:name="__Fieldmark__12_398233003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982330037"/>
            <w:bookmarkStart w:id="11" w:name="__Fieldmark__13_39823300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3982330037"/>
            <w:bookmarkStart w:id="15" w:name="__Fieldmark__14_3982330037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982330037"/>
            <w:bookmarkStart w:id="17" w:name="__Fieldmark__15_39823300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3982330037"/>
            <w:bookmarkStart w:id="22" w:name="__Fieldmark__16_3982330037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3982330037"/>
            <w:bookmarkStart w:id="24" w:name="__Fieldmark__17_398233003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3982330037"/>
            <w:bookmarkStart w:id="29" w:name="__Fieldmark__18_3982330037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982330037"/>
            <w:bookmarkStart w:id="31" w:name="__Fieldmark__19_398233003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3982330037"/>
      <w:bookmarkStart w:id="35" w:name="__Fieldmark__24_3982330037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3982330037"/>
      <w:bookmarkStart w:id="37" w:name="__Fieldmark__25_3982330037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0:00Z</dcterms:created>
  <dc:creator>Andrea Piredda</dc:creator>
  <dc:description/>
  <cp:keywords/>
  <dc:language>en-US</dc:language>
  <cp:lastModifiedBy>Ugo</cp:lastModifiedBy>
  <cp:lastPrinted>2025-09-29T11:50:00Z</cp:lastPrinted>
  <dcterms:modified xsi:type="dcterms:W3CDTF">2025-10-01T07:41:00Z</dcterms:modified>
  <cp:revision>3</cp:revision>
  <dc:subject/>
  <dc:title>COMUNE DI</dc:title>
</cp:coreProperties>
</file>