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SANTA MARIA IMB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FFICIO  ELETTORAL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Domanda di inserimento nell’albo degli scrutatori dei seggi elettora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SANTA MARIA IMB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______ n. ________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email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C H I E D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i essere inserito/a nell’albo delle persone idonee all’ufficio di scrutatore di seggio elettorale di cui all’art. 1 della Legge 8 marzo 1989, n. 95, come sostituito dall’art. 9, comma 1, della Legge 30 aprile 1999, n. 1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, a conoscenza delle sanzioni penali previste per il caso di dichiarazione mendace, così come  stabilito dall’art. 76 D. P. R. 28/12/2000 n. 445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D I C H I A R 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miei confronti non sussistono cause di esclusione previste dagli artt. 38 del T. U. n. 361/1957 e 23 del D. P. R. n. 570/19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ercitare la seguente professione: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IMBARO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IL /LA RICHIEDENT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.B. I dati sopra riportati sono prescritti dalle disposizioni vigenti ai fini  del procedimento per il quale sono richiesti e verranno utilizzati esclusivamente per tale scopo (informativa ai sensi dell’art.10 della legge 675/9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documento di identit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3:00Z</dcterms:created>
  <dc:creator>PRIMOMO</dc:creator>
  <dc:description/>
  <cp:keywords/>
  <dc:language>en-US</dc:language>
  <cp:lastModifiedBy>Halley Informatica</cp:lastModifiedBy>
  <cp:lastPrinted>2022-04-22T11:45:00Z</cp:lastPrinted>
  <dcterms:modified xsi:type="dcterms:W3CDTF">2025-10-01T09:00:00Z</dcterms:modified>
  <cp:revision>4</cp:revision>
  <dc:subject/>
  <dc:title>MOD.DOMANDA</dc:title>
</cp:coreProperties>
</file>