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AL SIG. SINDACO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 xml:space="preserve">del Comune di </w:t>
      </w:r>
      <w:r>
        <w:rPr>
          <w:b/>
          <w:bCs/>
          <w:u w:val="single"/>
        </w:rPr>
        <w:t>SANTA MARIA IMBA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UFFICIO  ELETTORALE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  <w:u w:val="single"/>
        </w:rPr>
        <w:t>Domanda di inserimento nell’albo dei presidenti dei seggi elettoral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Io sottoscritto/a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 a ______________________________________________ il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SANTA MARIA IMB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__________________________________________ n. 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______ email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lazione al disposto dell’art. 1, comma 7, della legge 21 marzo 1989, n. 53, istitutiva dell’albo dei presidenti di seggio eletto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essere inserito/a nell’albo delle persone idonee all’ufficio di presidente di seggio elettorale istituito presso la cancelleria della corte di appe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o scopo, a conoscenza delle sanzioni penali previste per il caso di dichiarazione mendace, così come  stabilito dall’art. 76 D. P. R. 28/12/2000 n. 4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 I C H I A R 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elettore/elettrice di codesto Comu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seguente titolo di studio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non inferiore al diploma di istruzione secondaria di secondo grado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ercitare la seguente professione: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A MARIA IMBARO, lì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 xml:space="preserve">             </w:t>
      </w:r>
      <w:r>
        <w:rPr>
          <w:b/>
          <w:bCs/>
        </w:rPr>
        <w:t>IL /LA RICHIEDENTE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.B. I dati sopra riportati sono prescritti dalle disposizioni vigenti ai fini  del procedimento per il quale sono richiesti e verranno utilizzati esclusivamente per tale scopo (informativa ai sensi dell’art.10 della legge 675/96).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i allega documento di identità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54:00Z</dcterms:created>
  <dc:creator>PRIMOMO</dc:creator>
  <dc:description/>
  <cp:keywords/>
  <dc:language>en-US</dc:language>
  <cp:lastModifiedBy>Halley Informatica</cp:lastModifiedBy>
  <cp:lastPrinted>2022-04-22T11:45:00Z</cp:lastPrinted>
  <dcterms:modified xsi:type="dcterms:W3CDTF">2025-10-01T08:54:00Z</dcterms:modified>
  <cp:revision>2</cp:revision>
  <dc:subject/>
  <dc:title>MOD.DOMANDA</dc:title>
</cp:coreProperties>
</file>