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SANTA MARIA IMB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FFICIO  ELETTORALE</w:t>
        <w:tab/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cancellazione dall’albo unico  degli Scrutatori e dei Presidente di seggio</w:t>
      </w:r>
      <w:r>
        <w:rPr/>
        <w:t xml:space="preserve"> </w:t>
      </w:r>
      <w:r>
        <w:rPr>
          <w:b/>
          <w:bCs/>
        </w:rPr>
        <w:t xml:space="preserve"> elettoral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. 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SANTA MARIA IMB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.. n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Di essere depennato/a dall’albo delle persone idonee a svolgere la funzione: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27305</wp:posOffset>
                </wp:positionV>
                <wp:extent cx="1270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2.15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i scrutatore di seggio elettorale</w:t>
      </w:r>
    </w:p>
    <w:p>
      <w:pPr>
        <w:pStyle w:val="Corpodeltesto2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270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55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presidente di seggio elettorale,</w:t>
      </w:r>
    </w:p>
    <w:p>
      <w:pPr>
        <w:pStyle w:val="Corpodeltesto2"/>
        <w:rPr/>
      </w:pPr>
      <w:r>
        <w:rPr/>
        <w:t xml:space="preserve"> </w:t>
      </w:r>
      <w:r>
        <w:rPr/>
        <w:t>per i seguenti motiv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 MARIA IMBARO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>Si Alleg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8:00Z</dcterms:created>
  <dc:creator>PRIMOMO</dc:creator>
  <dc:description/>
  <cp:keywords/>
  <dc:language>en-US</dc:language>
  <cp:lastModifiedBy>Halley Informatica</cp:lastModifiedBy>
  <cp:lastPrinted>2022-10-27T10:27:00Z</cp:lastPrinted>
  <dcterms:modified xsi:type="dcterms:W3CDTF">2025-10-01T08:58:00Z</dcterms:modified>
  <cp:revision>3</cp:revision>
  <dc:subject/>
  <dc:title>mod.domande</dc:title>
</cp:coreProperties>
</file>