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11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SANTO STEFANO DI SESSANI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1_3959376432"/>
            <w:bookmarkStart w:id="7" w:name="__Fieldmark__11_3959376432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959376432"/>
            <w:bookmarkStart w:id="9" w:name="__Fieldmark__12_3959376432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959376432"/>
            <w:bookmarkStart w:id="11" w:name="__Fieldmark__13_39593764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4_3959376432"/>
            <w:bookmarkStart w:id="15" w:name="__Fieldmark__14_3959376432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3959376432"/>
            <w:bookmarkStart w:id="17" w:name="__Fieldmark__15_395937643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6_3959376432"/>
            <w:bookmarkStart w:id="22" w:name="__Fieldmark__16_3959376432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3959376432"/>
            <w:bookmarkStart w:id="24" w:name="__Fieldmark__17_395937643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8_3959376432"/>
            <w:bookmarkStart w:id="29" w:name="__Fieldmark__18_3959376432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3959376432"/>
            <w:bookmarkStart w:id="31" w:name="__Fieldmark__19_395937643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4_3959376432"/>
      <w:bookmarkStart w:id="35" w:name="__Fieldmark__24_3959376432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5_3959376432"/>
      <w:bookmarkStart w:id="37" w:name="__Fieldmark__25_3959376432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06:00Z</dcterms:created>
  <dc:creator>Andrea Piredda</dc:creator>
  <dc:description/>
  <cp:keywords/>
  <dc:language>en-US</dc:language>
  <cp:lastModifiedBy>Ugo</cp:lastModifiedBy>
  <cp:lastPrinted>2025-09-29T11:50:00Z</cp:lastPrinted>
  <dcterms:modified xsi:type="dcterms:W3CDTF">2025-10-01T08:06:00Z</dcterms:modified>
  <cp:revision>2</cp:revision>
  <dc:subject/>
  <dc:title>COMUNE DI</dc:title>
</cp:coreProperties>
</file>