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684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All'Ufficio Elettorale</w:t>
      </w:r>
    </w:p>
    <w:p>
      <w:pPr>
        <w:pStyle w:val="Testonormale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une di </w:t>
      </w:r>
    </w:p>
    <w:p>
      <w:pPr>
        <w:pStyle w:val="Testonormale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CANNAR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Iscrizione nell’Albo delle persone idonee all’Ufficio di PRESIDENTE DI SEGGIO ELETTORALE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___________________________________________________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 il ________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Cannara______ Via/Vocabolo/Piazza ____________________________________ n. ______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.: ______________________ e-mail: ____________________________________________________</w:t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O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serito/a nell'albo delle persone idonee all'Ufficio di Presidente di seggio elettorale, come previsto dall'art. 1 della legge 21/03/1990, n. 53.</w:t>
      </w:r>
    </w:p>
    <w:p>
      <w:pPr>
        <w:pStyle w:val="Testonormale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oscenza di quanto previsto dall'art. 76 della D.P.R. 28 dicembre 2000, n. 445 sulla responsabilità penale cui si può andare incontro in caso di dichiarazioni mendaci, ai sensi e per gli effetti di cui all'art. 46 del D.P.R. n. 445/2000</w:t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O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1) di essere iscritto/a nelle liste elettorali del Comune di Cannara;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2) che nei miei confronti non sussistono cause di esclusione previste dagli artt. 38 del T.U. n. 361/1957, n. 23 del D.P.R. n. 570/1960, art. 1-ter D.L. n. 27/2025 convertito in Legge n. 27/2025 e successive modificazioni (1);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essere in possesso del seguente titolo di studio (2): ___________________________________________________ conseguito nell’a.s. _____ presso l’Istituto_________________________________ sito in ____________________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4) di esercitare la seguente professione, arte o mestiere______________________________________________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i essere a conoscenza che dovrò tempestivamente comunicare qualsiasi incompatibilità eventualmente sopravvenuta, nonché l’eventuale indisponibilità a mantenere l’iscrizione di che trattasi.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/LA RICHIEDENTE</w:t>
      </w:r>
    </w:p>
    <w:p>
      <w:pPr>
        <w:pStyle w:val="Testonormale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ara, _____________________                                                                               ______________________ </w:t>
      </w:r>
    </w:p>
    <w:p>
      <w:pPr>
        <w:pStyle w:val="Testonormale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stonorma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esclusi dalle funzioni di Presidente di Ufficio Elettorale di Sezione: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loro che, alla data delle elezioni, abbiano superato il settantesimo anno di età (elezioni amministrative)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oro che, alla data delle elezioni, abbiano superato il settantacinquesimo anno di età (elezioni politiche e referendarie)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ipendenti dei Ministeri dell’Interno, delle Poste e Telecomunicazioni e dei Trasporti; gli appartenenti a Forze Armate in servizio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medici provinciali, gli ufficiali sanitari ed i medici condotti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candidati alle elezioni per le quali si svolge la votazion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ipendenti delle aziende esercenti servizi di trasporto pubblico regionale e locale di cui al D.L. 19/11/1997, n. 442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È necessario essere in possesso del titolo di studio non inferiore al diploma di scuola secondaria di secondo grado.</w:t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continuous"/>
      <w:pgSz w:w="11906" w:h="16838"/>
      <w:pgMar w:left="1134" w:right="1134" w:gutter="0" w:header="0" w:top="1079" w:footer="0" w:bottom="113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58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ind w:left="1080" w:right="278" w:hanging="0"/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6:00Z</dcterms:created>
  <dc:creator>COMUNE DI CANNARA</dc:creator>
  <dc:description/>
  <cp:keywords/>
  <dc:language>en-US</dc:language>
  <cp:lastModifiedBy>Comune Cannara</cp:lastModifiedBy>
  <cp:lastPrinted>2025-10-02T13:51:00Z</cp:lastPrinted>
  <dcterms:modified xsi:type="dcterms:W3CDTF">2025-10-02T11:52:00Z</dcterms:modified>
  <cp:revision>4</cp:revision>
  <dc:subject/>
  <dc:title> </dc:title>
</cp:coreProperties>
</file>