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68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All'Ufficio Elettorale</w:t>
      </w:r>
    </w:p>
    <w:p>
      <w:pPr>
        <w:pStyle w:val="Testonormale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une di </w:t>
      </w:r>
    </w:p>
    <w:p>
      <w:pPr>
        <w:pStyle w:val="Testonormale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CANNAR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omanda di inserimento nell'albo degli scrutatori dei seggi elettorali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 il ___________________________________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</w:rPr>
        <w:t>Residente in Cannara  Via/Vocabolo/Piazza _____________________________________________ n. _______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  e-mail __________________________________________________(scrivere in stampatello)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O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serito/a nell'albo delle persone idonee all'Ufficio di scrutatore di seggio elettorale di cui all'art. 1 della legge 08/03/1989, n. 95, come sostituito dall'art. 9, comma 1, della legge 30/04/1999, n. 120.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o scopo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O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 elettore/elettrice di codesto Comune;</w:t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nei miei confronti non sussistono cause di esclusione previste dagli artt. 38 del T.U. n. 361/1957 e 23 del D.P.R. n. 570/1960 e successive modificazioni;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</w:rPr>
        <w:t>3) di essere in possesso del seguente titolo di studio: 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>conseguito nell’a.s.___________ presso l’Istituto_______________________________________________________ sito in 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/LA RICHIEDENTE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ara, _____________________                                                                               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UFFICIO ELETTORALE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rasmette alla Commissione Elettorale Comunale e si certifica che il richiedente è iscritto su queste liste elettorali generali al n. _______, con il seguente titolo di studio 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822960" cy="82296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8pt;width:6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0160</wp:posOffset>
                </wp:positionV>
                <wp:extent cx="822960" cy="82296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0.8pt;width:6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ISSIONE ELETTORALE COMUNALE  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789738220"/>
      <w:bookmarkStart w:id="1" w:name="__Fieldmark__0_278973822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scritto/a</w:t>
      </w:r>
    </w:p>
    <w:p>
      <w:pPr>
        <w:pStyle w:val="Testonormal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89738220"/>
      <w:bookmarkStart w:id="3" w:name="__Fieldmark__1_278973822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iscritto/a, perché 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n.______ del 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continuous"/>
      <w:pgSz w:w="11906" w:h="16838"/>
      <w:pgMar w:left="1134" w:right="1134" w:gutter="0" w:header="0" w:top="567" w:footer="0" w:bottom="113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5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ind w:left="1080" w:right="278" w:hanging="0"/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7:00Z</dcterms:created>
  <dc:creator>COMUNE DI CANNARA</dc:creator>
  <dc:description/>
  <dc:language>en-US</dc:language>
  <cp:lastModifiedBy>Utente Windows</cp:lastModifiedBy>
  <cp:lastPrinted>2022-01-12T15:04:00Z</cp:lastPrinted>
  <dcterms:modified xsi:type="dcterms:W3CDTF">2025-10-01T11:47:00Z</dcterms:modified>
  <cp:revision>2</cp:revision>
  <dc:subject/>
  <dc:title/>
</cp:coreProperties>
</file>