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egato 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  <w:t>(da stampare su carta intestata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2"/>
          <w:lang w:eastAsia="en-US"/>
        </w:rPr>
      </w:r>
    </w:p>
    <w:p>
      <w:pPr>
        <w:pStyle w:val="Heading3"/>
        <w:ind w:left="68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Heading3"/>
        <w:ind w:left="4956" w:hanging="0"/>
        <w:jc w:val="both"/>
        <w:rPr/>
      </w:pPr>
      <w:r>
        <w:rPr/>
        <w:t>Ufficio di Piano-Ambito del Magentino</w:t>
      </w:r>
    </w:p>
    <w:p>
      <w:pPr>
        <w:pStyle w:val="Heading3"/>
        <w:ind w:left="4956" w:hanging="0"/>
        <w:jc w:val="both"/>
        <w:rPr/>
      </w:pPr>
      <w:r>
        <w:rPr/>
        <w:t>Piazza Formenti, 3</w:t>
      </w:r>
    </w:p>
    <w:p>
      <w:pPr>
        <w:pStyle w:val="Heading3"/>
        <w:ind w:left="4956" w:hanging="0"/>
        <w:jc w:val="both"/>
        <w:rPr/>
      </w:pPr>
      <w:r>
        <w:rPr/>
        <w:t>20013 – Magenta (MI)</w:t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bCs/>
          <w:color w:val="000000"/>
          <w:sz w:val="20"/>
        </w:rPr>
      </w:pPr>
      <w:hyperlink r:id="rId2">
        <w:r>
          <w:rPr>
            <w:rStyle w:val="InternetLink"/>
          </w:rPr>
          <w:t>protocollo@pec.comune.magenta.mi.it</w:t>
        </w:r>
      </w:hyperlink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Istanza di contributo sul Fondo Sociale Regionale anno 2025-DGR XII/4793 del 28 luglio 2025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Il/la sottoscritto/a </w:t>
      </w:r>
      <w:r>
        <w:rPr>
          <w:rFonts w:eastAsia="Calibri" w:cs="Arial" w:ascii="Arial" w:hAnsi="Arial"/>
          <w:iCs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to/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, il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>_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sidente 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 vi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elefono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dirizzo di posta elettronic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 qualità d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legale rappresentant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del/della (Comune/società/cooperativa/associazione ecc)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on sede legale 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in vi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elefono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dirizzo di posta elettronic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ita I.V.A.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Codice Fiscale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>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qualità di Gestor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HIEDE IL CONTRIBUTO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l Fondo Sociale Regionale anno 2025 per le seguenti unità di offert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indicare analiticamente la/le unità di offerta)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Unità di offerta: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ipologia 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nominata 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tuata a 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/piazza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Unità di offerta: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tipologia)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nominata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tuata a 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/piazza _______________________________________________________________________;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replicare nel caso di più servizi gestiti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, a tal fine,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di   aver     compilato   N.   __________   schede   allegate   alla   presente domanda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che, sotto la propria responsabilità ai sensi dell’art. 43 del DPR 445/2000 e s.m.i., i dati comunicati con la presente domanda sono veri e accertabili ovvero documentabili; </w:t>
      </w:r>
    </w:p>
    <w:p>
      <w:pPr>
        <w:pStyle w:val="Normal"/>
        <w:spacing w:before="165" w:after="200"/>
        <w:ind w:right="12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di conoscere i contenuti dell’informativa di cui all’art. 13 del Decreto Legislativo 196/2003 e l’art. 4. Regolamento (UE) 2016/679 del Parlamento Europeo ed acconsente alla comunicazione a terzi dei propri dati e di quelli contenuti nella documentazione allegata alla presente esclusivamente per le finalità connesse all’esecuzione degli obblighi derivanti dalla presente domand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LEG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LE SCHEDE DI RENDICONTAZIONE RELATIVE AI SERVIZI PER CUI SI CHIEDE L’ACCESSO AL CONTRIBUTO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 FOTOCOPIA DEL DOCUMENTO DI IDENTITÀ DEL LEGALE RAPPRESENTA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FORMATIVA SUL TRATTAMENTO DEI DATI PERSONALI RESA AI SENSI  DELL’ART. 13 DEL D.LGS. 196/03 “IL CODICE SULLA PROTEZIONE DEI DATI PERSONALI 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I SENSI DELL’ART. 4 Regolamento (UE) 2016/679 del Parlamento Europeo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Nel rispetto della normativa prevista dal D.Lgs 30.06.2003 n. 196 e dal Regolamento UE n. 2016/679  – i dati acquisiti in relazione a questo procedimento sono raccolti ai soli fini dell’espletamento della procedura stessa e per l’eventuale stipulazione e gestione degli atti conseguenti, nel rispetto delle disposizioni previste dalle norme predette.  Il Titolare del trattamento dei dati è il Comune di Magenta con sede legale in Magenta, Piazza Formenti 3. I dati verranno conservati solo per il periodo necessario ai fini del procedimento e/o dei suoi atti successivi se ed in quanto correlati e necessari per il normale svolgimento delle attività caratteristiche per cui sono stati forniti e raccolti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 xml:space="preserve">  ……………………………………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9:00Z</dcterms:created>
  <dc:creator>Comune di Crema</dc:creator>
  <dc:description/>
  <cp:keywords/>
  <dc:language>en-US</dc:language>
  <cp:lastModifiedBy>gianna garbini</cp:lastModifiedBy>
  <cp:lastPrinted>2023-09-18T09:26:00Z</cp:lastPrinted>
  <dcterms:modified xsi:type="dcterms:W3CDTF">2025-09-02T08:16:00Z</dcterms:modified>
  <cp:revision>116</cp:revision>
  <dc:subject/>
  <dc:title>Fac-simile da presentare su carta intestata</dc:title>
</cp:coreProperties>
</file>