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TA INTESTATA DEL’ISTANTE</w:t>
      </w:r>
    </w:p>
    <w:p>
      <w:pPr>
        <w:pStyle w:val="Default1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1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</w:t>
      </w:r>
    </w:p>
    <w:p>
      <w:pPr>
        <w:pStyle w:val="Default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6372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l Comune di Poggio Rus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rea Amministrazione Gener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Default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VVISO PUBBLICO PER L’ACQUISIZIONE DI MANIFESTAZIONE DI INTERESSE DA PARTE DI SOCIETÀ E ASSOCIAZIONI SPORTIVE FINALIZZATA ALLA STIPULA DI UNA CONVENZIONE CON IL COMUNE DI POGGIO RUSCO PER LE ATTIVITÀ DI PULIZIA E GUARDIANIA DELLA PALESTRA POLIVALEMTE COMUNALE (PALAZZETTO DELLO SPORT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redatta ai sensi e per gli effetti di cui al D.P.R. 445 del 28.12.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 Codice Fiscale _______________________</w:t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______________________________________________ autorizzato a rappresentare legalmente _________________________________________________________, manifesta il proprio interesse a partecipare alla procedura in oggetto e, a tal fine, consapevole della responsabilità penale a cui può andare incontro nel caso di affermazioni mendaci, ai sensi dell'art. 76 del DPR n. 445/2000: </w:t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GENERALI DELL'OPERATORE 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gione sociale _________________________________________________________________ 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_________________________________________________________________ 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.IVA _________________________________________________________________________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 Fiscale ___________________________________________________________________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de legale ___________________________________________ Prov. (_____) Cap. _________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___________ n. _________ 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 e-mail ___________________________________________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a elettronica certificata (pec) ____________________________________________________ </w:t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ferente Sig. __________________________________________________________________ </w:t>
      </w:r>
    </w:p>
    <w:p>
      <w:pPr>
        <w:pStyle w:val="Default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proposito dichiara di:</w:t>
      </w:r>
    </w:p>
    <w:p>
      <w:pPr>
        <w:pStyle w:val="Default1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di partecipazione previsti dall’Avviso Pubblico di cui all’oggetto; </w:t>
      </w:r>
    </w:p>
    <w:p>
      <w:pPr>
        <w:pStyle w:val="Default1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in possesso dei requisiti morali di cui alla vigente disciplina applicabile e di non trovarsi in alcuna situazione soggettiva che possa determinare l’incapacità a contrarre con la pubblica amministrazione. </w:t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___________________________ </w:t>
        <w:tab/>
        <w:tab/>
        <w:t xml:space="preserve">FIRMA________________________________ </w:t>
      </w:r>
    </w:p>
    <w:p>
      <w:pPr>
        <w:pStyle w:val="Default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:</w:t>
      </w:r>
    </w:p>
    <w:p>
      <w:pPr>
        <w:pStyle w:val="Defaul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e compreso l’Avviso di cui all’oggetto e di accettare incondizionatamente ed integralmente, senza riserva alcuna, le prescrizioni ivi contenute; </w:t>
      </w:r>
    </w:p>
    <w:p>
      <w:pPr>
        <w:pStyle w:val="Defaul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e accettare che la domanda di partecipazione non vincola in alcun modo il Comune, il quale si riserva di sospendere, modificare o annullare, in tutto o in parte in qualsiasi momento, il procedimento avviato senza che si possa vantare alcuna pretesa; </w:t>
      </w:r>
    </w:p>
    <w:p>
      <w:pPr>
        <w:pStyle w:val="Defaul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la dichiarazione non costituisce prova di possesso dei requisiti richiesti, che saranno oggetto di successiva verifica; </w:t>
      </w:r>
    </w:p>
    <w:p>
      <w:pPr>
        <w:pStyle w:val="Defaul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PR 445/2000, che i fatti, stati e qualità riportati nella dichiarazione corrispondono a verità; </w:t>
      </w:r>
    </w:p>
    <w:p>
      <w:pPr>
        <w:pStyle w:val="Default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, ai sensi del D.Lgs. n. 196/2003 e ss.mm.ii., il Comune procedente al trattamento dei dati personali, il quale, cautelato da misure idonee a garantirne la sicurezza e la riservatezza, avverrà per sole finalità istituzionali e strumentali dell'organizzazione dell’ente. </w:t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_______ </w:t>
        <w:tab/>
        <w:tab/>
        <w:t xml:space="preserve">FIRMA________________________________ </w:t>
      </w:r>
    </w:p>
    <w:p>
      <w:pPr>
        <w:pStyle w:val="Default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1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a presente dichiarazione sono allegati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Defaul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i identità del dichiarante in corso di validità;</w:t>
      </w:r>
    </w:p>
    <w:p>
      <w:pPr>
        <w:pStyle w:val="Default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lazione tecnica. </w:t>
      </w:r>
    </w:p>
    <w:p>
      <w:pPr>
        <w:pStyle w:val="Defaul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Verdana" w:hAnsi="Verdana" w:eastAsia="Verdana" w:cs="Verdana"/>
      <w:w w:val="103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center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Helvetica" w:hAnsi="Helvetica" w:cs="Helvetica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Helvetica" w:hAnsi="Helvetica" w:cs="Helvetic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28"/>
    </w:pPr>
    <w:rPr>
      <w:rFonts w:ascii="Helvetica" w:hAnsi="Helvetica" w:cs="Helvetic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4:00Z</dcterms:created>
  <dc:creator>s2</dc:creator>
  <dc:description/>
  <cp:keywords/>
  <dc:language>en-US</dc:language>
  <cp:lastModifiedBy>BARBARA</cp:lastModifiedBy>
  <cp:lastPrinted>2011-07-06T08:53:00Z</cp:lastPrinted>
  <dcterms:modified xsi:type="dcterms:W3CDTF">2025-07-03T11:29:00Z</dcterms:modified>
  <cp:revision>1687</cp:revision>
  <dc:subject/>
  <dc:title/>
</cp:coreProperties>
</file>