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center"/>
        <w:rPr>
          <w:b/>
          <w:b/>
        </w:rPr>
      </w:pPr>
      <w:r>
        <w:rPr>
          <w:b/>
        </w:rPr>
        <w:t>Allegato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spese sostenute per acquisto libri di testo. Anno Scolastico 2025/20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 residente a Monteprand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N_____Tel. _________________ Cell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  <w:r>
        <w:rPr/>
        <w:t xml:space="preserve"> __</w:t>
      </w:r>
      <w:r>
        <w:rPr>
          <w:shd w:fill="C0C0C0" w:val="clear"/>
        </w:rPr>
        <w:t>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i______________________________________________  frequentante nell'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5/2026 la classe______________ della scuola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he la spesa complessiva sostenuta è di   €  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 alla presente la certificazione della spesa sostenu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222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75pt;width:12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ichiarazione delle librerie dell’avvenuto pagamento dei testi scolastic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7526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.8pt;width:12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Ricevute pagamento per acquisto libri u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presente modulo deve essere riconsegnato insieme alla richiesta di contributo entro la scadenza del 13 NOVEMBRE 2024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926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1:00Z</dcterms:created>
  <dc:creator>Administrator</dc:creator>
  <dc:description/>
  <cp:keywords/>
  <dc:language>en-US</dc:language>
  <cp:lastModifiedBy>Silvana Petrelli</cp:lastModifiedBy>
  <cp:lastPrinted>2014-09-15T09:55:00Z</cp:lastPrinted>
  <dcterms:modified xsi:type="dcterms:W3CDTF">2025-10-03T10:51:00Z</dcterms:modified>
  <cp:revision>3</cp:revision>
  <dc:subject/>
  <dc:title>NOTE TECNICHE</dc:title>
</cp:coreProperties>
</file>