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RIDUZIONE TARI ANNO 2025</w:t>
      </w:r>
    </w:p>
    <w:p>
      <w:pPr>
        <w:pStyle w:val="Default"/>
        <w:jc w:val="center"/>
        <w:rPr/>
      </w:pPr>
      <w:r>
        <w:rPr>
          <w:rFonts w:cs="Tahoma" w:ascii="Tahoma" w:hAnsi="Tahoma"/>
        </w:rPr>
        <w:t>PER UTENZE DOMESTICHE IN SITUAZIONE DI DISAGIO ECONOMICO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ato/a ____________________ (_____), il _____________ Codice Fiscale __________________________ Residente a______________________ in Via/Piazza ____________________________________ N° _____ Mail/pec_____________________________________________________ Tel./cell.___________________ </w:t>
      </w:r>
    </w:p>
    <w:p>
      <w:pPr>
        <w:pStyle w:val="Default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ario dell’utenza domestica TARI relativa alla propria abitazione di residenza e relative pertinenze, sita in Loreto in Via/Piazza __________________________________________, codice utente*: _________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beneficiare per l’anno 2025 della riduzione TARI nella misura del 50%, prevista per le utenze domestiche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responsabilità penali derivanti dal rilascio di dichiarazioni false o mendaci e della conseguente decadenza dai benefici concessi sulla base di una dichiarazione non veritiera ai sensi del D.P.R. 445/2000 e s.m.i.,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164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109220" cy="12954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25pt;width:8.55pt;height:10.15pt;mso-wrap-style:none;v-text-anchor:middle;mso-position-horizontal:left;mso-position-horizontal-relative:margin">
                <v:fill o:detectmouseclick="t" type="solid" color2="black"/>
                <v:stroke color="#203864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essere in possesso di certificazione ISEE compresa tra € 6.000,01 ed € 15.000,00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164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109220" cy="12954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25pt;width:8.55pt;height:10.15pt;mso-wrap-style:none;v-text-anchor:middle;mso-position-horizontal:left;mso-position-horizontal-relative:margin">
                <v:fill o:detectmouseclick="t" type="solid" color2="black"/>
                <v:stroke color="#203864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essere in regola con il pagamento dei tributi;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</w:rPr>
        <w:t>CHIEDE INOLTRE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before="0" w:after="164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109220" cy="12954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25pt;width:8.55pt;height:10.15pt;mso-wrap-style:none;v-text-anchor:middle;mso-position-horizontal:left;mso-position-horizontal-relative:margin">
                <v:fill o:detectmouseclick="t" type="solid" color2="black"/>
                <v:stroke color="#203864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poter compensare il beneficio riconosciuto con il saldo TARI 2025;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164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109220" cy="12954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25pt;width:8.55pt;height:10.15pt;mso-wrap-style:none;v-text-anchor:middle;mso-position-horizontal:left;mso-position-horizontal-relative:margin">
                <v:fill o:detectmouseclick="t" type="solid" color2="black"/>
                <v:stroke color="#203864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poter compensare il beneficio riconosciuto con la TARI 2026;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/la sottoscritto/a, ai sensi e per gli effetti dell’art. 13 del decreto legislativo 30 giugno 2003, n. 196 e degli articoli 13 e 14 del Regolamento (UE) 2016/679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, ___________ </w:t>
        <w:tab/>
        <w:tab/>
        <w:tab/>
        <w:tab/>
        <w:tab/>
        <w:tab/>
        <w:t xml:space="preserve">IL DICHIARANT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) (data)</w:t>
      </w:r>
    </w:p>
    <w:p>
      <w:pPr>
        <w:pStyle w:val="Default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i da allegare: </w:t>
      </w:r>
    </w:p>
    <w:p>
      <w:pPr>
        <w:pStyle w:val="Defaul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•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documento di identità in corso di validità;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ello ISEE in corso di validità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il codice utente è indicato nell’avviso TARI già pervenuto.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ALITÀ DI PRESENTAZION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odello di richiesta, debitamente sottoscritto e completo degli allegati richiesti, dovrà essere presentato al Comune di Loreto, Ufficio Tributi, mediante: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- consegna diretta all’Ufficio protocollo del Comune, negli orari di apertur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ec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omune.loreto@emarche.it</w:t>
        </w:r>
      </w:hyperlink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mail: comuneloreto@comuneloreto.eu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posta ordinaria, indirizzata a: Ufficio Tributi Comune di Loreto – Via Asdrubali, 21 60025 Loreto (AN);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ADENZA DELLA PRESENTAZIONE</w:t>
      </w:r>
    </w:p>
    <w:p>
      <w:pPr>
        <w:pStyle w:val="Default"/>
        <w:rPr/>
      </w:pPr>
      <w:r>
        <w:rPr>
          <w:rFonts w:cs="Tahoma" w:ascii="Tahoma" w:hAnsi="Tahoma"/>
          <w:bCs/>
          <w:sz w:val="20"/>
          <w:szCs w:val="20"/>
        </w:rPr>
        <w:t xml:space="preserve">La richiesta deve essere presentata al Comune di Loreto </w:t>
      </w:r>
      <w:r>
        <w:rPr>
          <w:rFonts w:cs="Tahoma" w:ascii="Tahoma" w:hAnsi="Tahoma"/>
          <w:bCs/>
          <w:sz w:val="20"/>
          <w:szCs w:val="20"/>
          <w:u w:val="single"/>
        </w:rPr>
        <w:t>entro e non oltre il 31/10/2025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INFORMATIVA PER IL TRATTAMENTO DI DATI PERSONALI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art. 13 del Regolamento UE 679/2016)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entile contribuente, ai sensi dell’art. 13 del Regolamento UE 679/2016, Le forniamo le seguenti informazioni: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1) Il titolare del trattamento dei dati è il Comune di Loreto con sede in Corso Boccalini, 32 pec: comune.loreto@emarche.it;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2) Il Responsabile del trattamento è il Responsabile del Settore Contabilità Tributi Economato, dott. Bucchi Ilaria .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3) Il Responsabile della Protezione dei dati (RPD) del Comune di Loreto è la Morolabs </w:t>
      </w:r>
      <w:r>
        <w:rPr>
          <w:rFonts w:cs="Tahoma" w:ascii="Tahoma" w:hAnsi="Tahoma"/>
          <w:sz w:val="16"/>
          <w:szCs w:val="16"/>
          <w:shd w:fill="F4F6F7" w:val="clear"/>
        </w:rPr>
        <w:t>p.iva 02763650427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) I dati da Lei forniti vengono raccolti e trattati per le seguenti finalità: istruttoria relativa all'istanza presentata.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5) I dati possono essere trattati dal Comune di Loreto per finalità statistiche. </w:t>
      </w:r>
    </w:p>
    <w:p>
      <w:pPr>
        <w:pStyle w:val="Default"/>
        <w:rPr/>
      </w:pPr>
      <w:r>
        <w:rPr>
          <w:rFonts w:cs="Tahoma" w:ascii="Tahoma" w:hAnsi="Tahoma"/>
          <w:sz w:val="16"/>
          <w:szCs w:val="16"/>
        </w:rPr>
        <w:t xml:space="preserve">6) La base giuridica del trattamento consiste nell’esecuzione di un compito o di una funzione di interesse pubblico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) I dati vengono trattati con sistemi informatici e/o manuali, attraverso procedure adeguate a garantirne la sicurezza e la riservatezza. 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8) Il conferimento dei dati ha natura obbligatoria. Non fornire i dati comporta il mancato accoglimento dell’istanza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9) In ogni momento Lei potrà esercitare i suoi diritti presentando apposita istanza nei confronti del Titolare del trattamento, ai sensi dell’art. 7 del D.Lgs. n. 196/2003 e degli art. 15 e ss. del Regolamento UE 679/2016, per chiedere la rettifica o la cancellazione dei dati personali o la limitazione del trattamento dei dati personali che La riguardano o di opporsi al loro trattamen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</w:rPr>
    </w:pPr>
    <w:r>
      <w:rPr>
        <w:sz w:val="16"/>
      </w:rPr>
      <w:t>COMUNE DI LORETO – Provincia di Ancona – C.A.P. 60025 – P.I.C.F. 00319830428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3"/>
      <w:gridCol w:w="4663"/>
    </w:tblGrid>
    <w:tr>
      <w:trPr/>
      <w:tc>
        <w:tcPr>
          <w:tcW w:w="1433" w:type="dxa"/>
          <w:tcBorders/>
        </w:tcPr>
        <w:p>
          <w:pPr>
            <w:pStyle w:val="Normal"/>
            <w:ind w:right="87" w:hanging="0"/>
            <w:jc w:val="center"/>
            <w:rPr/>
          </w:pPr>
          <w:r>
            <w:rPr/>
            <w:object w:dxaOrig="1065" w:dyaOrig="13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35pt;height:68.1pt" filled="f" o:ole="">
                <v:imagedata r:id="rId2" o:title=""/>
              </v:shape>
              <o:OLEObject Type="Embed" ProgID="" ShapeID="ole_rId1" DrawAspect="Content" ObjectID="_275997773" r:id="rId1"/>
            </w:object>
          </w:r>
        </w:p>
      </w:tc>
      <w:tc>
        <w:tcPr>
          <w:tcW w:w="4663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120"/>
            <w:jc w:val="center"/>
            <w:rPr>
              <w:sz w:val="56"/>
            </w:rPr>
          </w:pPr>
          <w:r>
            <w:rPr>
              <w:b/>
              <w:sz w:val="36"/>
            </w:rPr>
            <w:t>COMUNE DI LORETO</w:t>
          </w:r>
        </w:p>
        <w:p>
          <w:pPr>
            <w:pStyle w:val="Normal"/>
            <w:pBdr>
              <w:top w:val="single" w:sz="6" w:space="5" w:color="000000"/>
            </w:pBdr>
            <w:jc w:val="center"/>
            <w:rPr/>
          </w:pPr>
          <w:r>
            <w:rPr>
              <w:sz w:val="56"/>
            </w:rPr>
            <w:t xml:space="preserve"> </w:t>
          </w:r>
          <w:r>
            <w:rPr/>
            <w:t>Provincia di Ancona</w:t>
          </w:r>
        </w:p>
        <w:p>
          <w:pPr>
            <w:pStyle w:val="Normal"/>
            <w:ind w:right="849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B05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4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Carattere">
    <w:name w:val="[Normal] Carattere"/>
    <w:qFormat/>
    <w:rPr>
      <w:rFonts w:ascii="Arial" w:hAnsi="Arial" w:cs="Arial"/>
      <w:sz w:val="24"/>
      <w:szCs w:val="24"/>
    </w:rPr>
  </w:style>
  <w:style w:type="character" w:styleId="Mceselected">
    <w:name w:val="mceselecte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sz w:val="4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b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center"/>
    </w:pPr>
    <w:rPr>
      <w:sz w:val="18"/>
      <w:szCs w:val="18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reto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ORET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6:00Z</dcterms:created>
  <dc:creator>simona comune loreto</dc:creator>
  <dc:description/>
  <cp:keywords/>
  <dc:language>en-US</dc:language>
  <cp:lastModifiedBy>ced</cp:lastModifiedBy>
  <cp:lastPrinted>2025-10-09T09:27:00Z</cp:lastPrinted>
  <dcterms:modified xsi:type="dcterms:W3CDTF">2025-10-09T08:17:00Z</dcterms:modified>
  <cp:revision>16</cp:revision>
  <dc:subject/>
  <dc:title>BILANCIO DI PREVISIONE ESERCIZIO 2007</dc:title>
</cp:coreProperties>
</file>