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nor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Comune di Boara Pi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ggetto: Domanda per l’iscrizione all’Albo unico delle persone idonee all’Ufficio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crutatore di seggio elettora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__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to/a  a ___________________________________________ il ___________________________</w:t>
      </w:r>
    </w:p>
    <w:p>
      <w:pPr>
        <w:pStyle w:val="Normal"/>
        <w:spacing w:lineRule="auto" w:line="276"/>
        <w:rPr/>
      </w:pPr>
      <w:r>
        <w:rPr/>
        <w:t>Residente in BOARA PISANI in Via __________________________________ n. ____________</w:t>
      </w:r>
    </w:p>
    <w:p>
      <w:pPr>
        <w:pStyle w:val="Normal"/>
        <w:spacing w:lineRule="auto" w:line="276"/>
        <w:rPr/>
      </w:pPr>
      <w:r>
        <w:rPr/>
        <w:t>Professione  _______________________________________ Tel./cell_______________________</w:t>
      </w:r>
    </w:p>
    <w:p>
      <w:pPr>
        <w:pStyle w:val="Normal"/>
        <w:spacing w:lineRule="auto" w:line="276"/>
        <w:rPr/>
      </w:pPr>
      <w:r>
        <w:rPr/>
        <w:t>Titolo di studio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Conseguito presso __________________________di__________________________________</w:t>
      </w:r>
    </w:p>
    <w:p>
      <w:pPr>
        <w:pStyle w:val="Normal"/>
        <w:spacing w:lineRule="auto" w:line="276"/>
        <w:rPr/>
      </w:pPr>
      <w:r>
        <w:rPr/>
        <w:t>nell’anno   _______________________</w:t>
      </w:r>
    </w:p>
    <w:p>
      <w:pPr>
        <w:pStyle w:val="Normal"/>
        <w:spacing w:lineRule="auto" w:line="276"/>
        <w:rPr/>
      </w:pPr>
      <w:r>
        <w:rPr/>
        <w:t>Email: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Pec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1 della legge 8 marzo 1989, n. 95, come sostituito dall’art.9, comma 1, della legge 30 aprile 1999, n.120, di essere inserito nell’Albo delle persone idonee all’ufficio di Scrutator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scritto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/>
        <w:t>di avere assolto agli obblighi scola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previste dagli articoli 38 del T.U. 361/1957 e 23 del T.U.570/1960, e cioè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in servizio nelle Forze arm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medico provinciale, ufficiale sanitario, medico condo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 condannato, anche con sentenza non definitiva, per i reati previsti dall’art.96 del DPR 570/1960 e dall’art.104, comma 2, del DPR 361/195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stinti salu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ara Pisani, lì __________________</w:t>
        <w:tab/>
        <w:tab/>
        <w:t xml:space="preserve">      </w:t>
        <w:tab/>
        <w:tab/>
        <w:t xml:space="preserve"> 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: Copia documento identità pers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2:00Z</dcterms:created>
  <dc:creator>User28</dc:creator>
  <dc:description/>
  <cp:keywords/>
  <dc:language>en-US</dc:language>
  <cp:lastModifiedBy>ITMICHELE CORRAIN</cp:lastModifiedBy>
  <cp:lastPrinted>2025-09-30T09:41:00Z</cp:lastPrinted>
  <dcterms:modified xsi:type="dcterms:W3CDTF">2025-09-30T07:42:00Z</dcterms:modified>
  <cp:revision>2</cp:revision>
  <dc:subject/>
  <dc:title/>
</cp:coreProperties>
</file>