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ALLEGATO A</w:t>
      </w:r>
    </w:p>
    <w:p>
      <w:pPr>
        <w:pStyle w:val="Normal"/>
        <w:spacing w:before="100" w:after="10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4"/>
          <w:szCs w:val="24"/>
        </w:rPr>
        <w:t>MODELLO DI DOMANDA DI MANIFESTAZIONE DI INTERESSE</w:t>
      </w:r>
      <w:r>
        <w:rPr>
          <w:sz w:val="24"/>
          <w:szCs w:val="24"/>
        </w:rPr>
        <w:br/>
        <w:t>per la gestione dell’attività di ristorazione in occasione della Mostra Mercato del Tartufo</w:t>
      </w:r>
    </w:p>
    <w:p>
      <w:pPr>
        <w:pStyle w:val="Normal"/>
        <w:spacing w:before="100" w:after="1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right"/>
        <w:rPr/>
      </w:pPr>
      <w:r>
        <w:rPr>
          <w:b/>
          <w:bCs/>
          <w:sz w:val="24"/>
          <w:szCs w:val="24"/>
        </w:rPr>
        <w:t>Al Comune di Valtopina</w:t>
      </w:r>
      <w:r>
        <w:rPr>
          <w:sz w:val="24"/>
          <w:szCs w:val="24"/>
        </w:rPr>
        <w:br/>
        <w:t>Ufficio Protocollo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/La sottoscritto/a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nato/a a ____________________________ il ______________________</w:t>
        <w:br/>
        <w:t>residente in _____________________________ CAP ________</w:t>
        <w:br/>
        <w:t>via/piazza ______________________________________________ n. ___</w:t>
        <w:br/>
        <w:t>C.F. 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n qualità di:</w:t>
        <w:br/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Legale rappresentante / Presidente dell’Associazione _______________________________</w:t>
        <w:br/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Titolare / Legale rappresentante dell’impresa _______________________________</w:t>
        <w:br/>
        <w:t>con sede legale in _____________________________ CAP ________</w:t>
        <w:br/>
        <w:t>via/piazza ______________________________________________ n. ___</w:t>
        <w:br/>
        <w:t>P. IVA _____________________________ C.F. _____________________________</w:t>
        <w:br/>
        <w:t xml:space="preserve">telefono ___________________________ e-mail ___________________________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PEC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HIEDE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di partecipare alla manifestazione d’interesse indetta dal Comune di Valtopina per la concessione dei locali cucina e sala del Centro Subasio, per la gestione dell’attività di ristorazione in occasione della Mostra Mercato del Tartufo che si terrà nei giorni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Venerdì 14 novembre 2025 – cena inaugurale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abato 15 novembre 2025 – pranzo e cena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Domenica 16 novembre 2025 – pranzo e cena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ICHIARA SOTTO LA PROPRIA RESPONSABILIT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ai sensi degli artt. 46 e 47 del D.P.R. n. 445/2000 e consapevole delle sanzioni penali in caso di dichiarazioni mendaci)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di possedere i requisiti generali di cui all’art. 94 del D.Lgs. n. 36/2023 per la partecipazione a procedure di affidamento di contratti pubblici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(direttamente o tramite il collaboratore) dei requisiti professionali e delle autorizzazioni per la somministrazione di alimenti e bevande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4"/>
          <w:szCs w:val="24"/>
        </w:rPr>
        <w:t>di impegnarsi a rispettare tutte le normative igienico-sanitarie, di sicurezza e le disposizioni impartite dal Comune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 di accettare le condizioni previste nell’avviso pubblico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di impegnarsi, in caso di selezione, a sottoscrivere la convenzione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4"/>
          <w:szCs w:val="24"/>
        </w:rPr>
        <w:t xml:space="preserve">(solo per associazioni)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di avvalersi /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di non avvalersi della collaborazione di un operatore del settore della ristorazione;</w:t>
      </w:r>
    </w:p>
    <w:p>
      <w:pPr>
        <w:pStyle w:val="Normal"/>
        <w:numPr>
          <w:ilvl w:val="1"/>
          <w:numId w:val="3"/>
        </w:numPr>
        <w:spacing w:before="100" w:after="100"/>
        <w:rPr/>
      </w:pPr>
      <w:r>
        <w:rPr>
          <w:sz w:val="24"/>
          <w:szCs w:val="24"/>
        </w:rPr>
        <w:t>in caso affermativo, indicare i dati del collaboratore:</w:t>
        <w:br/>
        <w:t>Nome/Ragione sociale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__________________</w:t>
        <w:br/>
        <w:t>Sede: __________________________________________</w:t>
        <w:br/>
        <w:t>Partita IVA / CF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____</w:t>
        <w:br/>
        <w:t>Recapiti: ____________________________</w:t>
        <w:br/>
        <w:t>e dichiarare che la collaborazione sarà formalizzata per iscritto e rispetterà tutte le prescrizioni contenute nella citata deliberazione di Giunta Comun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I</w:t>
      </w:r>
    </w:p>
    <w:p>
      <w:pPr>
        <w:pStyle w:val="Normal"/>
        <w:spacing w:before="100" w:after="100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pia del documento di identità del sottoscrittore;</w:t>
        <w:br/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Breve proposta di gestione con indicazione dell’offerta enogastronomica prevista e delle esperienze pregresse;</w:t>
        <w:br/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Eventuale accordo preliminare di collaborazione con operatore del settore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UL TRATTAMENTO DEI DATI PERSONALI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Il/La sottoscritto/a dichiara di acconsentire al trattamento dei dati personali ai sensi del Regolamento (UE) 2016/679 (GDPR), esclusivamente per le finalità connesse al presente proced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Data: </w:t>
      </w:r>
      <w:r>
        <w:rPr>
          <w:i/>
          <w:iCs/>
          <w:sz w:val="24"/>
          <w:szCs w:val="24"/>
        </w:rPr>
        <w:t>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br/>
        <w:t>Firma del dichiarante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3119" w:footer="794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MUNE DI VALTOPINA - Via Nazario Sauro n. 34, 06030 VALTOPINA (PG) - Tel. 0742/74625 </w:t>
    </w:r>
  </w:p>
  <w:p>
    <w:pPr>
      <w:pStyle w:val="Footer"/>
      <w:jc w:val="center"/>
      <w:rPr/>
    </w:pPr>
    <w:r>
      <w:rPr/>
      <w:t xml:space="preserve"> </w:t>
    </w:r>
    <w:r>
      <w:rPr>
        <w:lang w:val="en-GB"/>
      </w:rPr>
      <w:t>pec.: comune.valtopina@postacert.umbria.it  -  email.: servizi.segreteria@comune.valtopina.pg.it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2400" w:dyaOrig="26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5.55pt;margin-top:6.55pt;width:39.2pt;height:44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8566474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ing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COMUNE DI VALTOPINA</w:t>
    </w:r>
  </w:p>
  <w:p>
    <w:pPr>
      <w:pStyle w:val="Subtitle"/>
      <w:pBdr>
        <w:bottom w:val="single" w:sz="6" w:space="0" w:color="000000"/>
      </w:pBdr>
      <w:rPr/>
    </w:pPr>
    <w:r>
      <w:rPr/>
      <w:t>Provincia di Perugia</w:t>
    </w:r>
  </w:p>
  <w:p>
    <w:pPr>
      <w:pStyle w:val="Subtitle"/>
      <w:pBdr>
        <w:bottom w:val="single" w:sz="6" w:space="0" w:color="000000"/>
      </w:pBdr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SETTORE AFFARI GENERALI, SCUOLA, SOCIALE, CULTURA E INFORMATICA</w:t>
    </w:r>
  </w:p>
  <w:p>
    <w:pPr>
      <w:pStyle w:val="Normal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bCs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  <w:sz w:val="20"/>
    </w:rPr>
  </w:style>
  <w:style w:type="character" w:styleId="WW8Num10z1">
    <w:name w:val="WW8Num10z1"/>
    <w:qFormat/>
    <w:rPr>
      <w:rFonts w:ascii="Times New Roman" w:hAnsi="Times New Roman" w:eastAsia="Times New Roman" w:cs="Calibri"/>
      <w:b/>
      <w:bCs w:val="false"/>
      <w:i w:val="false"/>
      <w:iCs/>
      <w:kern w:val="2"/>
      <w:sz w:val="22"/>
      <w:szCs w:val="20"/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MT;Arial" w:hAnsi="Arial MT;Arial" w:eastAsia="Times New Roman" w:cs="Arial MT;Arial"/>
      <w:spacing w:val="0"/>
      <w:w w:val="1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0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</w:rPr>
  </w:style>
  <w:style w:type="character" w:styleId="WW8Num37z1">
    <w:name w:val="WW8Num37z1"/>
    <w:qFormat/>
    <w:rPr>
      <w:rFonts w:ascii="Arial MT;Arial" w:hAnsi="Arial MT;Arial" w:eastAsia="Times New Roman" w:cs="Arial MT;Arial"/>
      <w:b w:val="false"/>
      <w:i w:val="false"/>
      <w:spacing w:val="0"/>
      <w:w w:val="100"/>
      <w:sz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sottotitart1">
    <w:name w:val="provv_sottotitart1"/>
    <w:qFormat/>
    <w:rPr>
      <w:rFonts w:ascii="Verdana" w:hAnsi="Verdana" w:cs="Verdana"/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sz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Clearfix5">
    <w:name w:val="clearfix5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Fcup0c">
    <w:name w:val="fcup0c"/>
    <w:basedOn w:val="Carpredefinito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sz w:val="32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stazione3">
    <w:name w:val="Intestazione #3_"/>
    <w:qFormat/>
    <w:rPr>
      <w:rFonts w:ascii="Arial" w:hAnsi="Arial" w:cs="Arial"/>
      <w:i/>
      <w:iCs/>
      <w:spacing w:val="-20"/>
      <w:sz w:val="20"/>
      <w:szCs w:val="20"/>
    </w:rPr>
  </w:style>
  <w:style w:type="character" w:styleId="Carpredefinitoparagrafo3">
    <w:name w:val="Car. predefinito paragrafo3"/>
    <w:qFormat/>
    <w:rPr/>
  </w:style>
  <w:style w:type="character" w:styleId="Caratterinotaapidipagina">
    <w:name w:val="Caratteri nota a piè di pagina"/>
    <w:qFormat/>
    <w:rPr/>
  </w:style>
  <w:style w:type="character" w:styleId="TestonotaapidipaginaCarattere">
    <w:name w:val="Testo nota a piè di pagina Carattere"/>
    <w:qFormat/>
    <w:rPr>
      <w:color w:val="808080"/>
      <w:sz w:val="15"/>
      <w:lang w:eastAsia="zh-CN"/>
    </w:rPr>
  </w:style>
  <w:style w:type="character" w:styleId="Titolo4Carattere">
    <w:name w:val="Titolo 4 Carattere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Provvtitoli1">
    <w:name w:val="provv_titoli1"/>
    <w:basedOn w:val="Normal"/>
    <w:qFormat/>
    <w:pPr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Testonormale">
    <w:name w:val="Testo normal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Garamond" w:hAnsi="Garamond" w:eastAsia="Times New Roman" w:cs="Garamond"/>
      <w:color w:val="00000A"/>
      <w:kern w:val="2"/>
      <w:sz w:val="24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color w:val="808080"/>
      <w:sz w:val="15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" w:hAnsi="Liberation Serif" w:eastAsia="Liberation Serif" w:cs="Liberation Serif"/>
      <w:color w:val="00000A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43:00Z</dcterms:created>
  <dc:creator>Comune Valtopina</dc:creator>
  <dc:description/>
  <cp:keywords/>
  <dc:language>en-US</dc:language>
  <cp:lastModifiedBy>Servizi Segreteria</cp:lastModifiedBy>
  <cp:lastPrinted>2025-02-19T16:07:00Z</cp:lastPrinted>
  <dcterms:modified xsi:type="dcterms:W3CDTF">2025-10-09T09:43:00Z</dcterms:modified>
  <cp:revision>2</cp:revision>
  <dc:subject/>
  <dc:title>COMUNE DI VALTOPINA</dc:title>
</cp:coreProperties>
</file>