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SOSTITUTIVA DI CERTIFICA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UIMENTO MATURITÀ</w:t>
      </w:r>
    </w:p>
    <w:p>
      <w:pPr>
        <w:pStyle w:val="Normal"/>
        <w:jc w:val="center"/>
        <w:rPr/>
      </w:pPr>
      <w:r>
        <w:rPr>
          <w:sz w:val="22"/>
          <w:szCs w:val="22"/>
        </w:rPr>
        <w:t>(ai sensi degli articoli 40 e 46 D.P.R. 445 del 28 dicembre 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 xml:space="preserve">Il/la sottoscritto/a _________________________________________, nato/a____________________________ (______) 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il ________________, residente a _____________________________________________ (______), C.A.P. _________ ,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___,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di aver conseguito il diploma di maturità 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_____________________(________)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C.A.P. ________ in via 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’a.s. __________________ e di aver riportato la votazione di ____________/____________.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chiara inoltre che la durata legale del corso è di anni ________________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/>
      </w:pPr>
      <w:r>
        <w:rPr>
          <w:bCs/>
          <w:sz w:val="22"/>
          <w:szCs w:val="22"/>
        </w:rPr>
        <w:t>Dichiara infi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formato che i dati personali raccolti saranno trattati, anche con mezzi informatici, esclusivamente per il procedimento per il quale la dichiarazione è stata resa (art. 13 D.Lgs. 196/2003)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uogo e data  ___________________,   ___________________</w:t>
        <w:tab/>
        <w:t xml:space="preserve">        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System;Calibri" w:hAnsi="System;Calibri" w:cs="System;Calibri"/>
          <w:bCs/>
          <w:sz w:val="22"/>
          <w:szCs w:val="22"/>
        </w:rPr>
      </w:pPr>
      <w:r>
        <w:rPr>
          <w:rFonts w:cs="System;Calibri" w:ascii="System;Calibri" w:hAnsi="System;Calibri"/>
          <w:bCs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firma ____________________________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526" w:leader="underscore"/>
        <w:tab w:val="left" w:pos="9582" w:leader="underscor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center"/>
      <w:outlineLvl w:val="2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27" w:leader="none"/>
        <w:tab w:val="left" w:pos="9526" w:leader="underscore"/>
        <w:tab w:val="left" w:pos="9582" w:leader="underscor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55:00Z</dcterms:created>
  <dc:creator>pc01</dc:creator>
  <dc:description/>
  <cp:keywords/>
  <dc:language>en-US</dc:language>
  <cp:lastModifiedBy>Comune di Valgoglio 2</cp:lastModifiedBy>
  <cp:lastPrinted>2012-05-24T14:33:00Z</cp:lastPrinted>
  <dcterms:modified xsi:type="dcterms:W3CDTF">2025-10-10T06:55:00Z</dcterms:modified>
  <cp:revision>2</cp:revision>
  <dc:subject/>
  <dc:title>UNIVERSITA’ DEGLI STUDI DI CAMERINO</dc:title>
</cp:coreProperties>
</file>