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’UFFICIO AMMINISTRATIV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SEN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PER l’ASSEGNAZIONE DI ASSEGNI DI STUDIO IN FAVORE DI STUDENTI FREQUENTANTI  SCUOLE SECONDARIE DI I E II G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24/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8"/>
                <w:szCs w:val="22"/>
              </w:rPr>
            </w:pPr>
            <w:r>
              <w:rPr>
                <w:rFonts w:cs="Arial" w:ascii="Arial" w:hAnsi="Arial"/>
                <w:bCs/>
                <w:sz w:val="8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Scadenza presentazione domande: 03.11.2025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64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DI NASCIT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OMICILIO DIGITALE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E MAIL)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__________ @_____________.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e stesso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alità di genitore del minore: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6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914"/>
        <w:gridCol w:w="2210"/>
        <w:gridCol w:w="593"/>
        <w:gridCol w:w="1394"/>
        <w:gridCol w:w="188"/>
        <w:gridCol w:w="764"/>
        <w:gridCol w:w="1597"/>
      </w:tblGrid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ell’assegno di studio istituito dal Comune di Senis in favore di studenti frequentanti una Scuola pubblica secondaria di I e II grado, per l’A.S. 2024/202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tal fine, 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Senis;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 un nucleo familiare con una situazione economica equivalente ISEE inferiore a € 23.000,00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frequentato nell’anno scolastico 2024/2025 la classe ____ sezione ________ dell’Istituto ___________________________________________________________con sede in ___________________________ riportando nello scrutinio finale i seguenti voti con la promozione </w:t>
      </w:r>
      <w:r>
        <w:rPr>
          <w:rFonts w:cs="Arial" w:ascii="Arial" w:hAnsi="Arial"/>
          <w:sz w:val="22"/>
          <w:szCs w:val="22"/>
          <w:u w:val="single"/>
        </w:rPr>
        <w:t>senza debiti formativi</w:t>
      </w:r>
      <w:r>
        <w:rPr/>
        <w:t>:</w:t>
      </w:r>
    </w:p>
    <w:tbl>
      <w:tblPr>
        <w:tblW w:w="92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AZIONE CONSEGU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vvero (solo per i diplomati nell’A.S. 2024/2025</w:t>
      </w:r>
      <w:r>
        <w:rPr/>
        <w:t>) :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 fina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i non aver percepito, per l’anno scolastico 2024/2025, borse di studio dallo Stato o altri Enti per le medesime finalità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bCs/>
          <w:sz w:val="22"/>
          <w:szCs w:val="22"/>
        </w:rPr>
        <w:t xml:space="preserve"> inoltre, che il rimborso avvenga con la seguente modalità di pagamento *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tramite quietanza diretta c/o Banco di Sardegna (ritiro c/o Banco di Sardegna da parte del    beneficiario maggiorenne. Se minore il mandato sarà emesso a nome del genitore richiedente);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mite accredito su conto corrente bancario o postale (non libretto di risparmio) intestato a 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IBAN _____________________________________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0"/>
          <w:szCs w:val="20"/>
        </w:rPr>
        <w:t>N.B. (il c/c deve essere intestato o co-intestato al beneficiario maggiorenne del contributo o al genitore richiedente in caso di minori)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alla presente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Certificazione ISEE del nucleo familiare, in corso di validità alla data di scadenza del bando, rilasciata ai sensi della normativa prevista dal D.P.C.M. n.159/201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Fotocopia del documento di riconoscimento del richiedente, in corso di validità (in caso di dichiarazione non sottoscritta davanti al dipendente addetto) 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16"/>
          <w:szCs w:val="18"/>
        </w:rPr>
      </w:pPr>
      <w:r>
        <w:rPr>
          <w:rFonts w:eastAsia="Batang;바탕"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nis, ___/___/20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 del D.P.R. n. 445/2000 la dichiarazione è sottoscritta dall’interessato in presenza del dipendente addetto ovvero sottoscritta e presentata all’ufficio competente, unitamente a copia fotostatica non autenticata di un documento di identità del sottoscrittore. E’ ammessa la presentazione anche per via telematica o a mezzo posta.</w:t>
      </w:r>
      <w:r>
        <w:br w:type="page"/>
      </w:r>
    </w:p>
    <w:p>
      <w:pPr>
        <w:pStyle w:val="Arial2black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7:00Z</dcterms:created>
  <dc:creator>Protocollo</dc:creator>
  <dc:description/>
  <cp:keywords/>
  <dc:language>en-US</dc:language>
  <cp:lastModifiedBy>Cossu Daniela</cp:lastModifiedBy>
  <cp:lastPrinted>2016-08-17T12:43:00Z</cp:lastPrinted>
  <dcterms:modified xsi:type="dcterms:W3CDTF">2025-10-09T10:55:00Z</dcterms:modified>
  <cp:revision>6</cp:revision>
  <dc:subject/>
  <dc:title/>
</cp:coreProperties>
</file>