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-710" w:firstLine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788" w:right="-710" w:firstLine="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</w:p>
    <w:p>
      <w:pPr>
        <w:pStyle w:val="Testodelblocco"/>
        <w:ind w:left="5664" w:right="-710" w:firstLine="708"/>
        <w:rPr/>
      </w:pPr>
      <w:r>
        <w:rPr/>
        <w:t xml:space="preserve"> </w:t>
      </w:r>
      <w:r>
        <w:rPr>
          <w:rFonts w:cs="Arial" w:ascii="Arial" w:hAnsi="Arial"/>
          <w:b/>
          <w:i/>
          <w:sz w:val="28"/>
          <w:szCs w:val="28"/>
        </w:rPr>
        <w:t>Al Sindaco del Comune di</w:t>
      </w:r>
    </w:p>
    <w:p>
      <w:pPr>
        <w:pStyle w:val="Testodelblocco"/>
        <w:ind w:left="5664" w:right="-71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>FARA SAN MARTINO</w:t>
      </w:r>
    </w:p>
    <w:p>
      <w:pPr>
        <w:pStyle w:val="Testodelblocco"/>
        <w:ind w:left="5664" w:right="-710" w:firstLine="708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ANDA PER L’ ISCRIZIONE ALL’ALBO DELLE PERSONE IDONEE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’UFFICIO DI PRESIDENTE DI SEGGIO ELETTOR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………………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……………………………………………………………………………..il……………………….…………</w:t>
      </w:r>
    </w:p>
    <w:p>
      <w:pPr>
        <w:pStyle w:val="Corpodeltesto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idente in  FARA SAN MARTINO   - Via  ………………………………………………N…………………….                                                                     </w:t>
      </w:r>
    </w:p>
    <w:p>
      <w:pPr>
        <w:pStyle w:val="Corpodeltesto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lulare………………………………..</w:t>
      </w:r>
    </w:p>
    <w:p>
      <w:pPr>
        <w:pStyle w:val="Heading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all’art. 1 dalla legge 21 marzo 1990, n° 53, di essere iscritto/a nell’Albo delle persone idonee all’ufficio di Presidente di Seggio elettora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 dichiara, consapevole delle sanzioni penali previste per il caso di dichiarazione mendace, così come stabilito dall’art. 76 del D.P.R. 28 dicembre 2000, n° 445, ed ai sensi degli art. 46 e 47 del D.P.R. 28 dicembre 2000, n° 445: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 di essere iscritto/a nelle liste elettorali di questo Comune;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 di essere in possesso del titolo di studio di ……………………………………………………………………………………..…………………………………..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  di esercitare la professione / essere nella condizione di ………………………………………………………………………………………………………………………....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  di non trovarsi in nessuna delle condizioni previste dagli articoli 38 del T.U. 361/1957 e 23 del T.U. 570/1960, e cioè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sz w:val="22"/>
          <w:szCs w:val="22"/>
        </w:rPr>
        <w:t>di non aver superato il settantantacinquesimo anno di età;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dipendente dei Ministeri dell’Interno, delle Poste  e Telecomunicazioni e dei Trasporti;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in servizio nelle Forze Armate;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non essere medico provinciale, ufficiale sanitario, medico condotto; 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egretario comunale  né  dipendente comunale addetto  o  comandato  a  prestare servizio  presso l’Ufficio elettorale comuna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 non  trovarsi  nella  condizione  di  non  essersi  presentato/a,  senza giustificato motivo, dopo essere stato/a chiamato/a a svolgere le funzioni di preside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tato/a condannato/a,  anche con sentenza non definitiva,  per i reati previsti dall’art. 96 del D.P.R. 570/1960 e dall’art. 104, comma 2,  del D.P.R. 361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già iscritto/a nell’Albo dei Presidente di Seggio elettorale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, inoltre, di essere informato che i dati personali raccolti saranno trattati, anche con strumenti informatici, ai sensi del D.Lgs. n. 196/2003, esclusivamente nell’ambito del procedimento per il quale la presente dichiarazione viene res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Fara San Martino, ___________________</w:t>
      </w:r>
      <w:r>
        <w:rPr>
          <w:rFonts w:cs="Arial"/>
          <w:sz w:val="22"/>
          <w:szCs w:val="22"/>
        </w:rPr>
        <w:tab/>
        <w:tab/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                                                                                  </w:t>
      </w:r>
      <w:r>
        <w:rPr>
          <w:rFonts w:cs="Arial"/>
          <w:i/>
          <w:iCs/>
          <w:sz w:val="22"/>
          <w:szCs w:val="22"/>
        </w:rPr>
        <w:t>(Firma del richiedente)</w:t>
      </w:r>
    </w:p>
    <w:p>
      <w:pPr>
        <w:pStyle w:val="TextBody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fotostatica di un documento di identità del sottoscrittore in corso di validità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La domanda dovrà essere trasmessa  con una delle seguenti modalità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gna a mano presso l’ufficio protocollo del Comun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A mezzo pec da inviarsi all’indirizzo di posta elettronica certificata: comune.farasanmartino@halleycert.it 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TextBody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788" w:right="-710" w:firstLine="9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2:00Z</dcterms:created>
  <dc:creator>.</dc:creator>
  <dc:description/>
  <cp:keywords/>
  <dc:language>en-US</dc:language>
  <cp:lastModifiedBy>Maria Gina Alleva</cp:lastModifiedBy>
  <cp:lastPrinted>2010-09-22T08:48:00Z</cp:lastPrinted>
  <dcterms:modified xsi:type="dcterms:W3CDTF">2025-09-25T09:35:00Z</dcterms:modified>
  <cp:revision>4</cp:revision>
  <dc:subject/>
  <dc:title>All’Ufficio Elettorale</dc:title>
</cp:coreProperties>
</file>