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-710" w:firstLine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788" w:right="-710" w:firstLine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5664" w:right="-710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l Sindaco del Comune di</w:t>
      </w:r>
    </w:p>
    <w:p>
      <w:pPr>
        <w:pStyle w:val="Testodelblocco"/>
        <w:ind w:left="5664" w:right="-71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>FARA SAN MARTINO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ANDA PER L’ ISCRIZIONE ALL’ALBO DELLE PERSONE IDONEE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ALL’UFFICIO DI SCRUTATORE DI SEGGIO ELETTORALE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……………………………………………………………………………..il……………………….…………</w:t>
      </w:r>
    </w:p>
    <w:p>
      <w:pPr>
        <w:pStyle w:val="Corpodeltesto2"/>
        <w:spacing w:lineRule="auto" w:line="240"/>
        <w:rPr/>
      </w:pPr>
      <w:r>
        <w:rPr>
          <w:rFonts w:cs="Arial"/>
          <w:sz w:val="22"/>
          <w:szCs w:val="22"/>
        </w:rPr>
        <w:t>residente a FARA SAN MARTINO   -VIA …………………………………………………N……………………</w:t>
      </w:r>
    </w:p>
    <w:p>
      <w:pPr>
        <w:pStyle w:val="Corpodeltesto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lulare………………………………….                                                        </w:t>
      </w:r>
    </w:p>
    <w:p>
      <w:pPr>
        <w:pStyle w:val="Heading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scritto/a nell’Albo delle persone idonee all’ufficio di Scrutatore di Seggio elettorale, così come previsto dagli articoli 1 e 3 della Legge 08/03/1989, n. 95, come modificati dall’art. 9 della Legge  30/04/1999, n. 1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, consapevole delle sanzioni penali previste per il caso di dichiarazione mendace, così come stabilito dall’art. 76 del D.P.R. 28 dicembre 2000, n° 445, ed ai sensi degli art. 46 e 47 del D.P.R. 28 dicembre 2000, n° 445</w:t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 di essere iscritto/a nelle liste elettorali di questo Comune;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b)  di essere in possesso del seguente titolo di studio (non inferiore al diploma di scuola media inferiore) (luogo e anno di conseguimento)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……..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)   di esercitare la professione / essere nella condizione di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  di non trovarsi in nessuna delle condizioni previste dagli articoli 38 del T.U. 361/1957 e 23 del T.U. 570/196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di non essere già iscritto/a nell’Albo di Scrutatore di Seggio elettoral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, inoltre, di essere informato che i dati personali raccolti saranno trattati, anche con strumenti informatici, ai sensi del D.Lgs. n. 196/2003, esclusivamente nell’ambito del procedimento per il quale la presente dichiarazione viene res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FARA SAN MARTINO , ……………………….</w:t>
      </w:r>
      <w:r>
        <w:rPr>
          <w:rFonts w:cs="Arial"/>
          <w:sz w:val="22"/>
          <w:szCs w:val="22"/>
        </w:rPr>
        <w:tab/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/>
          <w:i/>
          <w:iCs/>
          <w:sz w:val="22"/>
          <w:szCs w:val="22"/>
        </w:rPr>
        <w:t>(Firma del richiedente)</w:t>
      </w:r>
    </w:p>
    <w:p>
      <w:pPr>
        <w:pStyle w:val="TextBody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fotostatica di un documento di identità del sottoscrittore in corso di valid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La domanda dovrà essere trasmessa  con una delle seguenti moda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egna a mano presso l’ufficio protocollo del Comu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 mezzo pec da inviarsi all’indirizzo di posta elettronica certificata :comune.farasanmartino@halleycert.it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788" w:right="-710" w:firstLine="9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2:00Z</dcterms:created>
  <dc:creator>.</dc:creator>
  <dc:description/>
  <cp:keywords/>
  <dc:language>en-US</dc:language>
  <cp:lastModifiedBy>Maria Gina Alleva</cp:lastModifiedBy>
  <cp:lastPrinted>2010-09-22T08:48:00Z</cp:lastPrinted>
  <dcterms:modified xsi:type="dcterms:W3CDTF">2023-10-02T07:17:00Z</dcterms:modified>
  <cp:revision>7</cp:revision>
  <dc:subject/>
  <dc:title>All’Ufficio Elettorale</dc:title>
</cp:coreProperties>
</file>