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AL SIG. SINDA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DEL COMUNE D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PERFUGAS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DOMANDA CONTRIBU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ER IL SERVIZIO DI RISTORAZIONE SCOLASTICA  - “PASTO CALDO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ANNO 2024/202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studente maggiorenn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______ nato/a_____________________ il ___________________ residente in Perfugas, Via _______________________________________________________ nr.____, telefono                      _____________ codice fiscale 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studente minorenn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______  nato/a__________________ il ___________________________________________________ codice fiscale _____________________________,  in rappresentanza del Minore nato a ____________________ ____________________________ residente in Perfugas, Via _______________________________________________________ nr.______. _____________ codice fiscale _________________________________-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poter beneficiare della concessione del contributo per il servizio di ristorazione scolastica “PASTO CALDO” per l’anno scolastico 2024/2025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tal fine, a conoscenza di quanto disposto dagli artt. 46 e 47 del D.P.R. 445/2000, sotto la propria responsabilità, consapevole delle sanzioni civili e penali cui potrà andare incontro in caso di dichiarazione mendace o di esibizione di atti falsi o contenenti dati non più rispondenti a verità, giusto il disposto degli artt. 75 e 76 del DPR 445/200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aver usufruito del serviz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residente nel Comune di Perfugas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a presente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copia della carta di identità in corso di validità e del codice fiscale (anche del mino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ban (obbligatorio) per accredito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odulo privacy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 xml:space="preserve">Firma </w:t>
        <w:tab/>
        <w:t xml:space="preserve">                       </w:t>
        <w:tab/>
        <w:tab/>
        <w:t>____________________________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36:00Z</dcterms:created>
  <dc:creator>Giovanna Luisa Pinna</dc:creator>
  <dc:description/>
  <cp:keywords/>
  <dc:language>en-US</dc:language>
  <cp:lastModifiedBy>Alberto Uggias</cp:lastModifiedBy>
  <cp:lastPrinted>2025-10-06T15:30:00Z</cp:lastPrinted>
  <dcterms:modified xsi:type="dcterms:W3CDTF">2025-10-10T10:36:00Z</dcterms:modified>
  <cp:revision>2</cp:revision>
  <dc:subject/>
  <dc:title/>
</cp:coreProperties>
</file>