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71830" cy="784225"/>
            <wp:effectExtent l="0" t="0" r="0" b="0"/>
            <wp:docPr id="1" name="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sz w:val="11"/>
          <w:szCs w:val="11"/>
        </w:rPr>
      </w:pPr>
      <w:r>
        <w:rPr>
          <w:sz w:val="11"/>
          <w:szCs w:val="11"/>
        </w:rPr>
        <w:t>COMUNE DI POZZOLENGO</w:t>
      </w:r>
    </w:p>
    <w:p>
      <w:pPr>
        <w:pStyle w:val="Subtitle"/>
        <w:rPr>
          <w:rFonts w:ascii="Tw Cen MT" w:hAnsi="Tw Cen MT" w:cs="Tw Cen MT"/>
          <w:sz w:val="11"/>
          <w:szCs w:val="11"/>
        </w:rPr>
      </w:pPr>
      <w:r>
        <w:rPr>
          <w:rFonts w:cs="Tw Cen MT" w:ascii="Tw Cen MT" w:hAnsi="Tw Cen MT"/>
          <w:sz w:val="11"/>
          <w:szCs w:val="11"/>
        </w:rPr>
        <w:t>PROVINCIA DI BRESCIA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" w:hAnsi="Tw Cen MT" w:cs="Tw Cen MT"/>
          <w:b/>
          <w:b/>
          <w:i/>
          <w:i/>
          <w:sz w:val="11"/>
          <w:szCs w:val="11"/>
        </w:rPr>
      </w:pPr>
      <w:r>
        <w:rPr>
          <w:rFonts w:cs="Tw Cen MT" w:ascii="Tw Cen MT" w:hAnsi="Tw Cen MT"/>
          <w:b/>
          <w:i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MANDA DI ASSEGNAZIONE “BORSA DI STUDIO” PER STUDENTI MERITEVOLI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EQUENTANTI LA CLASSE 3^ DELLA SCUOLA SECONDARIA DI 1° GRADO, LA SCUOLA SECONDARIA DI 2° GRADO, L’ULTIMO ANNO DEL CORSO DI LAUREA TRIENNALE/SPECIALISTICA/QUINQUENN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i sensi del regolamento delle borse di studio approvato con Delibera di C.C. nr. 28 del 16.09.2024)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14"/>
          <w:szCs w:val="14"/>
        </w:rPr>
        <w:t xml:space="preserve">                                                              (nome e cognome del geni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to a _______________________________________________________ 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D. FISC.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esidente in </w:t>
      </w:r>
      <w:r>
        <w:rPr>
          <w:rFonts w:cs="Trebuchet MS" w:ascii="Trebuchet MS" w:hAnsi="Trebuchet MS"/>
          <w:b/>
          <w:sz w:val="18"/>
          <w:szCs w:val="18"/>
        </w:rPr>
        <w:t xml:space="preserve">POZZOLENGO </w:t>
      </w:r>
      <w:r>
        <w:rPr>
          <w:rFonts w:cs="Trebuchet MS" w:ascii="Trebuchet MS" w:hAnsi="Trebuchet MS"/>
          <w:sz w:val="18"/>
          <w:szCs w:val="18"/>
        </w:rPr>
        <w:t>Via _____________________________________________________ n°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° telefonico ____________________________ mail 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CHIEDE L’ASSEGNAZIONE DELLA “BORSA DI STUDIO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r   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14"/>
          <w:szCs w:val="14"/>
        </w:rPr>
        <w:t xml:space="preserve">                                                                (nome e cognome del figli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to a _______________________________________________________ il 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bCs/>
          <w:sz w:val="18"/>
          <w:szCs w:val="18"/>
        </w:rPr>
        <w:t>che ha frequentato, nell’ a.s. 2024/2025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8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</w:t>
      </w:r>
      <w:r>
        <w:rPr>
          <w:rFonts w:cs="Trebuchet MS" w:ascii="Trebuchet MS" w:hAnsi="Trebuchet MS"/>
          <w:b/>
          <w:sz w:val="18"/>
          <w:szCs w:val="18"/>
        </w:rPr>
        <w:t>il 3°anno della scuola secondaria di primo grad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1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b/>
          <w:bCs/>
          <w:sz w:val="18"/>
          <w:szCs w:val="18"/>
        </w:rPr>
        <w:t>la scuola secondaria di secondo grado, classe 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0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l’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ultimo anno del corso di laurea triennale/specialistica/quinquennale;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lla scuola/Istituto/università 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A tale fine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CERTIFICAZIONE </w:t>
      </w:r>
      <w:r>
        <w:rPr>
          <w:rFonts w:cs="Trebuchet MS" w:ascii="Trebuchet MS" w:hAnsi="Trebuchet MS"/>
          <w:b/>
          <w:sz w:val="18"/>
          <w:szCs w:val="18"/>
        </w:rPr>
        <w:t>DELLA SCUOLA FREQUENTATA RIPORTANTE LA VOTAZIONE RICHIES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-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COPIA </w:t>
      </w:r>
      <w:r>
        <w:rPr>
          <w:rFonts w:cs="Trebuchet MS" w:ascii="Trebuchet MS" w:hAnsi="Trebuchet MS"/>
          <w:b/>
          <w:sz w:val="18"/>
          <w:szCs w:val="18"/>
        </w:rPr>
        <w:t>DELLA CARTA D’IDENTITÀ IN CORSO DI VALID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HIEDE IN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l versamento del contributo avven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tramite bonifico bancario sul c/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della Banc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pecificare IBAN)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ab/>
        <w:t xml:space="preserve">             (Il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conto corrente dovrà essere intestato al sottoscrittore della domanda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Pozzolengo, ______________________</w:t>
        <w:tab/>
        <w:tab/>
        <w:tab/>
        <w:tab/>
        <w:tab/>
        <w:t>Firma del Genitore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80340</wp:posOffset>
                </wp:positionV>
                <wp:extent cx="2994025" cy="94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A CONSEGNARE ALL’UFFICIO SEGRETARIA O DA TRASMETTERE VIA MAIL ALL’INDIRIZZ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serviziscolastici@comune.pozzolengo.b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NTRO E NON OLTRE IL 24 OTT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Eras Demi ITC" w:hAnsi="Eras Demi ITC" w:cs="Eras Demi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Eras Demi ITC" w:hAnsi="Eras Demi ITC" w:cs="Eras Demi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74.2pt;mso-wrap-distance-left:9.05pt;mso-wrap-distance-right:9.05pt;mso-wrap-distance-top:0pt;mso-wrap-distance-bottom:0pt;margin-top:14.2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A CONSEGNARE ALL’UFFICIO SEGRETARIA O DA TRASMETTERE VIA MAIL ALL’INDIRIZZO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serviziscolastici@comune.pozzolengo.bs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u w:val="single"/>
                        </w:rPr>
                        <w:t>ENTRO E NON OLTRE IL 24 OTTOB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Eras Demi ITC" w:hAnsi="Eras Demi ITC" w:cs="Eras Demi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Eras Demi ITC" w:hAnsi="Eras Demi ITC" w:cs="Eras Demi ITC"/>
                          <w:sz w:val="22"/>
                          <w:szCs w:val="22"/>
                        </w:rPr>
                      </w:pPr>
                      <w:r>
                        <w:rPr>
                          <w:rFonts w:cs="Eras Demi ITC" w:ascii="Eras Demi ITC" w:hAnsi="Eras Demi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4252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 xml:space="preserve">         __________________________________</w:t>
      </w:r>
    </w:p>
    <w:sectPr>
      <w:type w:val="nextPage"/>
      <w:pgSz w:w="11906" w:h="16838"/>
      <w:pgMar w:left="1140" w:right="1140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90" w:leader="none"/>
        <w:tab w:val="left" w:pos="4252" w:leader="none"/>
      </w:tabs>
      <w:overflowPunct w:val="true"/>
      <w:autoSpaceDE w:val="true"/>
      <w:jc w:val="center"/>
      <w:textAlignment w:val="auto"/>
      <w:outlineLvl w:val="1"/>
    </w:pPr>
    <w:rPr>
      <w:rFonts w:ascii="Tw Cen MT" w:hAnsi="Tw Cen MT" w:cs="Tw Cen M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w Cen MT" w:hAnsi="Tw Cen MT" w:cs="Tw Cen MT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w Cen MT" w:hAnsi="Tw Cen MT" w:cs="Tw Cen MT"/>
      <w:b/>
      <w:sz w:val="2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w Cen MT" w:hAnsi="Tw Cen MT" w:cs="Tw Cen M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colastici@comune.pozzolengo.bs.it" TargetMode="External"/><Relationship Id="rId4" Type="http://schemas.openxmlformats.org/officeDocument/2006/relationships/hyperlink" Target="mailto:serviziscolastici@comune.pozzoleng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1:00Z</dcterms:created>
  <dc:creator>SEGRETARIO</dc:creator>
  <dc:description/>
  <cp:keywords/>
  <dc:language>en-US</dc:language>
  <cp:lastModifiedBy>Claudia Fabris</cp:lastModifiedBy>
  <cp:lastPrinted>2024-09-18T13:26:00Z</cp:lastPrinted>
  <dcterms:modified xsi:type="dcterms:W3CDTF">2025-10-10T11:44:00Z</dcterms:modified>
  <cp:revision>12</cp:revision>
  <dc:subject/>
  <dc:title>DI ISTITUIRE una borsa di studio per l’anno scolastico 1998/99 indirizzata agli alunni della scuola media inferiore e superiore;</dc:title>
</cp:coreProperties>
</file>