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Galliate Lombardo (VA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dirizzo ma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567907066"/>
            <w:bookmarkStart w:id="7" w:name="__Fieldmark__12_567907066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567907066"/>
            <w:bookmarkStart w:id="9" w:name="__Fieldmark__13_567907066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567907066"/>
            <w:bookmarkStart w:id="11" w:name="__Fieldmark__14_5679070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567907066"/>
            <w:bookmarkStart w:id="15" w:name="__Fieldmark__15_567907066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567907066"/>
            <w:bookmarkStart w:id="17" w:name="__Fieldmark__16_5679070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567907066"/>
            <w:bookmarkStart w:id="22" w:name="__Fieldmark__17_567907066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567907066"/>
            <w:bookmarkStart w:id="24" w:name="__Fieldmark__18_56790706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567907066"/>
            <w:bookmarkStart w:id="29" w:name="__Fieldmark__19_567907066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567907066"/>
            <w:bookmarkStart w:id="31" w:name="__Fieldmark__20_5679070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/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abbiano superato il set-tantacinquesimo anno di età; 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bookmarkStart w:id="34" w:name="_Hlk209682303"/>
      <w:bookmarkEnd w:id="34"/>
      <w:r>
        <w:rPr>
          <w:rFonts w:cs="Arial" w:ascii="Arial" w:hAnsi="Arial"/>
          <w:i/>
          <w:sz w:val="16"/>
          <w:szCs w:val="16"/>
        </w:rPr>
        <w:t>g) i dipendenti delle aziende esercenti servizi di trasporto pubblico regionale e locale, di cui al D. Lvo 19 novembre 1997 n. 422»;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bookmarkStart w:id="35" w:name="_Hlk209682303"/>
      <w:bookmarkEnd w:id="35"/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-tantacinquesimo anno di età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) i dipendenti delle aziende esercenti servizi di trasporto pubblico regionale e locale, di cui al D. Lvo 19 novembre 1997 n. 422»;</w:t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567907066"/>
      <w:bookmarkStart w:id="37" w:name="__Fieldmark__25_567907066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8" w:name="__Fieldmark__26_567907066"/>
      <w:bookmarkStart w:id="39" w:name="__Fieldmark__26_567907066"/>
      <w:bookmarkEnd w:id="3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8:00Z</dcterms:created>
  <dc:creator>Andrea Piredda</dc:creator>
  <dc:description/>
  <cp:keywords/>
  <dc:language>en-US</dc:language>
  <cp:lastModifiedBy>Monica Forno</cp:lastModifiedBy>
  <cp:lastPrinted>2008-01-11T17:37:00Z</cp:lastPrinted>
  <dcterms:modified xsi:type="dcterms:W3CDTF">2025-10-13T07:48:00Z</dcterms:modified>
  <cp:revision>2</cp:revision>
  <dc:subject/>
  <dc:title>COMUNE DI</dc:title>
</cp:coreProperties>
</file>