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Spett.le Comune di Esterz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  <w:t xml:space="preserve">    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Oggetto:</w:t>
            </w:r>
            <w:r>
              <w:rPr>
                <w:rFonts w:cs="Arial" w:ascii="Arial" w:hAnsi="Arial"/>
                <w:i/>
              </w:rPr>
              <w:t xml:space="preserve"> richiesta introduzione bestiame nei fondi rustici comunal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 nato/a a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_________________ residente a Esterzili in Via/Corso/Piazza________________n.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n. _______________________________________________________ in qualità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vator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l’autorizzazione</w:t>
      </w:r>
      <w:r>
        <w:rPr>
          <w:rFonts w:cs="Arial" w:ascii="Arial" w:hAnsi="Arial"/>
        </w:rPr>
        <w:t xml:space="preserve"> a introdurre il proprio bestiame nei fondi rustici del Comune di Esterzili per l’anno 2026: ▒ semestrale   -     ▒ annu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a località in cui intende introdurre il bestiame è i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Foglio__________Mappale______________Ettari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Foglio__________Mappale______________Ettari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Foglio__________Mappale______________Ettari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Foglio__________Mappale______________Ettari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bestiame che introdurrà nei fondi rustici Comunali ha la seguente consist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 _______BOVINI   DI CUI N. _______ADULTI E N. _______VITE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OVINI     DI CUI N.________ADULTI E N. _______CAPI MINU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CAPRINI DI CUI N._________ADULTI E N. ______CAPI MINU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EQUINI – N. ________AS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osto alla custodia è il Sig.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erzili,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8:00Z</dcterms:created>
  <dc:creator>Administrator</dc:creator>
  <dc:description/>
  <cp:keywords/>
  <dc:language>en-US</dc:language>
  <cp:lastModifiedBy>Maria Eugenia Dessi</cp:lastModifiedBy>
  <cp:lastPrinted>2022-11-09T12:58:00Z</cp:lastPrinted>
  <dcterms:modified xsi:type="dcterms:W3CDTF">2025-10-13T10:20:00Z</dcterms:modified>
  <cp:revision>9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8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ndaco</vt:lpwstr>
  </property>
  <property fmtid="{D5CDD505-2E9C-101B-9397-08002B2CF9AE}" pid="5" name="display_urn:schemas-microsoft-com:office:office#Editor">
    <vt:lpwstr>sindaco</vt:lpwstr>
  </property>
  <property fmtid="{D5CDD505-2E9C-101B-9397-08002B2CF9AE}" pid="6" name="lcf76f155ced4ddcb4097134ff3c332f">
    <vt:lpwstr/>
  </property>
</Properties>
</file>