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SOSTITUTIVA DI CERTIFICATO/ATTO NOTOR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degli artt. 46 e 47 del D.P.R. n. 445 del 28/12/2000 il sottoscritto, consapevole delle conseguenze previste agli artt. 75 e 76 di tale D.P.R., per chi attesta il falso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 QUANTO SEGU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28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PERSONALI DEL RICHIEDENTE IL CONTRIBUTO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DI NASCITA                                                                        DATA DI NASCITA  _ _ / _ _ / _ _ _ 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A’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MUNE DI RESIDENZA                                                                                                     PROVINCIA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                                                                                                  TEL________________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                                                                     @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DI AVERE EFFETTUATO LA SEGNALAZIONE DEI DANNI CON IL MODULO DI RICOGNIZIONE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B1 "ricognizione dei danni subiti e domanda di contributo per l’immediato sostegno alla popolazione”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B2  "ricognizione dei danni subiti "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3"/>
        <w:gridCol w:w="5990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FORMAZIONI RELATIVE AL MODULO DI RICOGNIZIONE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OME E COGNOME INTESTATARIO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IMMOBILE SEGNALATO (VIA/CIVICO)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____________________________________N._____COMUNE________________________________________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E DA COMPILARE A CURA  DEL COMUNE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. PROTOCOLLO E DATA MODULO B1</w:t>
            </w:r>
            <w:r>
              <w:rPr>
                <w:rFonts w:cs="Arial" w:ascii="Arial" w:hAnsi="Arial"/>
                <w:strike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B2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 xml:space="preserve">IMPORTO TOTALE DEL DANNO  ALL’IMMOBILE INDICATO NEL MODULO B1 /B2                               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  <w:t>€</w:t>
            </w:r>
          </w:p>
        </w:tc>
      </w:tr>
    </w:tbl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LA DOMANDA DI CONTRIBUTO È PRESENTATA DAL SOTTOSCRITTO IN QUALITÀ D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unico dell’abitazion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o dell’abitazio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diritto reale o personale di godimento dell’abitazione _____________(</w:t>
      </w:r>
      <w:r>
        <w:rPr>
          <w:rFonts w:cs="Arial" w:ascii="Arial" w:hAnsi="Arial"/>
          <w:i/>
          <w:sz w:val="20"/>
          <w:szCs w:val="20"/>
        </w:rPr>
        <w:t>specificare: usufrutto, locazione, comodato, etc.). (</w:t>
      </w: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i/>
          <w:sz w:val="18"/>
          <w:szCs w:val="18"/>
        </w:rPr>
        <w:t xml:space="preserve"> la domanda per i danni all’abitazione è presentata dall’usufruttuario/locatario/comodatario   solo se quest’ultimo, oltre ad aver presentato il modulo B1, si sia accollato la spesa per il ripristino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i beni mobili distrutti o danneggiati ubicati nell’abitazione distrutta o allagat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condomino delegato da altri condomini per le parti comuni danneggiate di un edificio residenziale, in cui non è stato nominato l’amministratore condomin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condominiale per le parti comuni danneggiate di un edificio residenz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associazione senza scopo di luc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I RELATIVI ALL’ABITAZI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INDIRIZZO E DATI CATAST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n.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g________Mapp___________Sub________ Categoria Catastale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BITAZIONE ALLA DATA DELL’EVENTO CALAMITOSO ER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principale del proprietar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bitazione principale di un terzo a titolo di </w:t>
      </w:r>
      <w:r>
        <w:rPr>
          <w:rFonts w:cs="Arial" w:ascii="Arial" w:hAnsi="Arial"/>
          <w:sz w:val="20"/>
          <w:szCs w:val="20"/>
        </w:rPr>
        <w:t>diritto reale di godimento (usufrutto, diritto reale di abitazione, uso) o di diritto personale di godimento (locazione, comodato).  Indicare i seguenti dati: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i atto/contratto _______________________________________(</w:t>
      </w:r>
      <w:r>
        <w:rPr>
          <w:rFonts w:cs="Arial" w:ascii="Arial" w:hAnsi="Arial"/>
          <w:i/>
          <w:sz w:val="18"/>
          <w:szCs w:val="18"/>
        </w:rPr>
        <w:t>specificare se: locazione, comodato, usufrutto, etc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scritto in data________________________Numero Repertorio_______________________</w:t>
      </w:r>
    </w:p>
    <w:p>
      <w:pPr>
        <w:pStyle w:val="Normal"/>
        <w:spacing w:lineRule="auto" w:line="360"/>
        <w:ind w:firstLine="993"/>
        <w:rPr/>
      </w:pPr>
      <w:r>
        <w:rPr>
          <w:rFonts w:cs="Arial" w:ascii="Arial" w:hAnsi="Arial"/>
          <w:sz w:val="20"/>
        </w:rPr>
        <w:t>Registrato il___________________presso l’Ufficio delle entrate di_________________________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n. registro_________________________________________________________________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ognome__________________________Nome______________________________________e C.F._______________________________________(</w:t>
      </w:r>
      <w:r>
        <w:rPr>
          <w:rFonts w:cs="Arial" w:ascii="Arial" w:hAnsi="Arial"/>
          <w:i/>
          <w:sz w:val="18"/>
          <w:szCs w:val="18"/>
        </w:rPr>
        <w:t>del proprietario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ognome___________________________Nome_____________________________________e  C.F._______________________________________(</w:t>
      </w:r>
      <w:r>
        <w:rPr>
          <w:rFonts w:cs="Arial" w:ascii="Arial" w:hAnsi="Arial"/>
          <w:i/>
          <w:sz w:val="18"/>
          <w:szCs w:val="18"/>
        </w:rPr>
        <w:t>del locatario/comodatario/usufruttuario, etc.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</w:rPr>
        <w:t xml:space="preserve">(N.B.: </w:t>
      </w:r>
      <w:r>
        <w:rPr>
          <w:rFonts w:cs="Arial" w:ascii="Arial" w:hAnsi="Arial"/>
          <w:i/>
          <w:sz w:val="18"/>
          <w:szCs w:val="18"/>
        </w:rPr>
        <w:t xml:space="preserve"> I dati relativi all’atto/contratto di usufrutto, locazione, comodato, etc., vanno indicati solo nel caso di danni:</w:t>
      </w:r>
    </w:p>
    <w:p>
      <w:pPr>
        <w:pStyle w:val="Normal"/>
        <w:numPr>
          <w:ilvl w:val="0"/>
          <w:numId w:val="4"/>
        </w:numPr>
        <w:ind w:left="1428" w:hanging="708"/>
        <w:jc w:val="both"/>
        <w:rPr/>
      </w:pPr>
      <w:r>
        <w:rPr>
          <w:rFonts w:cs="Arial" w:ascii="Arial" w:hAnsi="Arial"/>
          <w:i/>
          <w:sz w:val="18"/>
          <w:szCs w:val="18"/>
        </w:rPr>
        <w:t>all’abitazione principale del terzo, locatario/comodatario/usufruttuario  che, avendo già presentato il modulo B1  e, in accordo con il proprietario, avendo già eseguito i lavori  e sostenuto la relativa spesa è autorizzato a presentare la domanda di contributo;</w:t>
      </w:r>
    </w:p>
    <w:p>
      <w:pPr>
        <w:pStyle w:val="Normal"/>
        <w:numPr>
          <w:ilvl w:val="0"/>
          <w:numId w:val="4"/>
        </w:numPr>
        <w:ind w:left="1428" w:hanging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beni mobili  di proprietà del terzo, locatario/comodatario/usufruttuario dell’abitazione distrutta o allagata, ed ubicati in tale abitaz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</w:rPr>
        <w:t>(N.B</w:t>
      </w:r>
      <w:r>
        <w:rPr>
          <w:rFonts w:cs="Arial" w:ascii="Arial" w:hAnsi="Arial"/>
          <w:i/>
          <w:sz w:val="18"/>
          <w:szCs w:val="18"/>
        </w:rPr>
        <w:t>.:</w:t>
      </w:r>
      <w:r>
        <w:rPr>
          <w:rFonts w:cs="Arial" w:ascii="Arial" w:hAnsi="Arial"/>
          <w:i/>
          <w:sz w:val="18"/>
          <w:szCs w:val="18"/>
          <w:u w:val="single"/>
        </w:rPr>
        <w:t xml:space="preserve"> definizione di abitazione principale e non principal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abitazione principale del proprietario</w:t>
      </w:r>
      <w:r>
        <w:rPr>
          <w:rFonts w:cs="Arial" w:ascii="Arial" w:hAnsi="Arial"/>
          <w:i/>
          <w:sz w:val="18"/>
          <w:szCs w:val="18"/>
        </w:rPr>
        <w:t>:  quella in cui il proprietario aveva la residenza anagrafica alla data dell’evento calamitos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bitazione principale del terzo</w:t>
      </w:r>
      <w:r>
        <w:rPr>
          <w:rFonts w:cs="Arial" w:ascii="Arial" w:hAnsi="Arial"/>
          <w:i/>
          <w:sz w:val="18"/>
          <w:szCs w:val="18"/>
        </w:rPr>
        <w:t>: quella  in cui il terzo (usufruttuario, locatario/comodatario)  aveva la residenza anagrafica alla data dell’evento calamitoso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bitazione non principale</w:t>
      </w:r>
      <w:r>
        <w:rPr>
          <w:rFonts w:cs="Arial" w:ascii="Arial" w:hAnsi="Arial"/>
          <w:i/>
          <w:sz w:val="18"/>
          <w:szCs w:val="18"/>
        </w:rPr>
        <w:t>: quella  in cui né il proprietario né un  terzo (usufruttuario, locatario/comodatario)  aveva la residenza anagrafica alla data dell’evento calamitoso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Arial" w:ascii="Arial" w:hAnsi="Arial"/>
          <w:b/>
          <w:sz w:val="20"/>
        </w:rPr>
        <w:t>L’ABITAZIONE E’ S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rut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neggiat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ichiarata totalmente inagibile e sgomberata con </w:t>
      </w:r>
      <w:r>
        <w:rPr>
          <w:rFonts w:cs="Arial" w:ascii="Arial" w:hAnsi="Arial"/>
          <w:sz w:val="20"/>
          <w:szCs w:val="20"/>
        </w:rPr>
        <w:t>ordinanza sindacale n.________del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ichiarata parzialmente inagibile con </w:t>
      </w:r>
      <w:r>
        <w:rPr>
          <w:rFonts w:cs="Arial" w:ascii="Arial" w:hAnsi="Arial"/>
          <w:sz w:val="20"/>
          <w:szCs w:val="20"/>
        </w:rPr>
        <w:t>ordinanza sindacale n.________del________(</w:t>
      </w:r>
      <w:r>
        <w:rPr>
          <w:rFonts w:cs="Arial" w:ascii="Arial" w:hAnsi="Arial"/>
          <w:i/>
          <w:sz w:val="20"/>
          <w:szCs w:val="20"/>
        </w:rPr>
        <w:t>indicare le tipologie di vani o le parti dell’abitazione dichiarate inagibili</w:t>
      </w:r>
      <w:r>
        <w:rPr>
          <w:rFonts w:cs="Arial" w:ascii="Arial" w:hAnsi="Arial"/>
          <w:sz w:val="20"/>
          <w:szCs w:val="20"/>
        </w:rPr>
        <w:t>: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pristinata in par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pristinata totalmente 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L’ABITAZIONE</w:t>
      </w:r>
      <w:r>
        <w:rPr>
          <w:rFonts w:cs="Arial" w:ascii="Arial" w:hAnsi="Arial"/>
          <w:b/>
          <w:sz w:val="20"/>
        </w:rPr>
        <w:t>: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all’interno di un edificio residenziale/condominiale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 parte di un aggregato strutturale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</w:rPr>
        <w:t>e’ stata edificata nel rispetto delle disposizioni di legge ovver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alla data dell’evento calamitoso</w:t>
      </w:r>
      <w:r>
        <w:rPr>
          <w:rFonts w:cs="Arial" w:ascii="Arial" w:hAnsi="Arial"/>
          <w:sz w:val="20"/>
        </w:rPr>
        <w:t>, i prescritti titoli abilitativi sono stati conseguiti in sanatoria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0"/>
          <w:szCs w:val="20"/>
          <w:highlight w:val="green"/>
        </w:rPr>
      </w:pPr>
      <w:r>
        <w:rPr>
          <w:rFonts w:cs="Calibri" w:ascii="Calibri" w:hAnsi="Calibri"/>
          <w:b/>
          <w:sz w:val="20"/>
          <w:szCs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I BENI MOBILI DISTRUTTI O DANNEGGIATI UBICATI NELL’ABITAZIONE DISTRUTTA O DANNEGGIATA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 beni mobili distrutti o danneggiati erano ubicati nell’abitazione distrutta o danneggiata, costituente alla data dell’evento calamitos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el proprietario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i un terzo (usufruttuario/locatario/comodatario) proprietario dei beni mobili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 (</w:t>
      </w:r>
      <w:r>
        <w:rPr>
          <w:rFonts w:cs="Arial" w:ascii="Arial" w:hAnsi="Arial"/>
          <w:b/>
          <w:bCs/>
          <w:sz w:val="20"/>
          <w:szCs w:val="20"/>
        </w:rPr>
        <w:t>N.B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 tal caso il contributo non spett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>
          <w:trHeight w:val="1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VANI CATASTALI PRINCIPALI DISTRUTTI O DANNEGGI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ZIONE  DEI VAN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O COMPLESSIVO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(Max 1.500,00 eu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</w:rPr>
              <w:t>(A CURA DEL COMUNE ALL’ESITO DELL’ISTRUTTORIA)</w:t>
            </w:r>
          </w:p>
        </w:tc>
      </w:tr>
      <w:tr>
        <w:trPr>
          <w:trHeight w:val="5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(sono considerati principali solo: cucina, camera, sala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.___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____________________________________________________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el proprietario dell’abitazione</w:t>
            </w:r>
          </w:p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ichiarazione da rendersi nei casi in cui la presente domanda di contributo venga presentata  dall’usufruttuario/locatario/comodatario dell’’abitazione per i relativi danni o per i beni mobili distrutti o danneggiati di proprietà  del medesimo usufruttuario/locatario/comod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, CF___________________________, proprietario dell’abitazione concessa in usufrutto/locazione/comodato in forza dell’atto/contratto indicato nella presente domanda al Sig.____________________________, C.F.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i sensi degli artt. 46 e 47 del D.P.R. n. 445 del 28/12/2000 e consapevole delle conseguenze previste agli artt. 75 e 76 di tale D.P.R., per chi attesta il falso, sotto la propria responsabi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i beni mobili distrutti o danneggiati per cui viene presentata la presente domanda di contributo non erano di proprietà del sottoscritto ed erano presenti nella propria abitazione di proprietà alla data dell’evento calamitos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rinunciare al contributo per i danni all’abitazione di proprietà del sottoscritto, per la quale viene presentata la presente domanda dall’usufruttuario/locatario/comodatario Sig._______________ C.F._____________________________che, in accordo con il sottoscritto, ha già fatto eseguire i lavori e ha già sostenuto la relativa spesa. 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_____________________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.B.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presente dichiarazione deve essere allegata la fotocopia di un documento di identità del dichiarante in corso di validità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EDIFICIO RESIDENZIALE PER LE PARTI COMUNI DANNEGGI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IRIZZO E DATI CATASTA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_____n. 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__________Mapp________  CF ________________________PI_______________________________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b/>
          <w:sz w:val="20"/>
        </w:rPr>
        <w:t>NELL’EDIFICIO RESIDENZIALE ERA PRESENTE, ALLA DATA DELL’EVENTO CALAMITOSO, ALMENO UN’ABITAZIONE PRINCIPALE DI UN PROPRIETARIO.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'EDIFICIO RESIDENZIAL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arte di un aggregato strutturale comprendente altre abitazio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e’ stato edificato nel rispetto delle disposizioni di legge ovve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alla data dell’evento calamitoso,</w:t>
      </w:r>
      <w:r>
        <w:rPr>
          <w:rFonts w:cs="Arial" w:ascii="Arial" w:hAnsi="Arial"/>
          <w:sz w:val="20"/>
          <w:szCs w:val="20"/>
        </w:rPr>
        <w:t xml:space="preserve"> i prescritti titoli abilitativi sono stati conseguiti in sanator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ABITAZIONE E ALL’EDIFICIO RESIDENZI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SSICURAZIO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bitazione/edificio residenziale alla data dell’evento calamitosi era coperta/o da assicurazione: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ndennizzo e’ già stato percepi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, se già disponibile,  la  perizia della compagnia di assicurazioni e la quietanza liberat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Nel quinquennio antecedente la data dell’evento calamitoso sono stati versati premi assicurativi relative a polizze per calamità natural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 la relativa document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RIBUTI DI ALTRI ENT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Per l’abitazione/edificio residenziale sono state presentate domande di contributo per lo stesso evento presso altri 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SI </w:t>
        <w:tab/>
        <w:t>(</w:t>
      </w:r>
      <w:r>
        <w:rPr>
          <w:rFonts w:cs="Arial" w:ascii="Arial" w:hAnsi="Arial"/>
          <w:i/>
          <w:sz w:val="18"/>
          <w:szCs w:val="18"/>
        </w:rPr>
        <w:t>Indicare il nome dell’ Ent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i/>
          <w:sz w:val="18"/>
          <w:szCs w:val="18"/>
        </w:rPr>
        <w:t>Indicare il tipo di contributo richiesto</w:t>
      </w:r>
      <w:r>
        <w:rPr>
          <w:rFonts w:cs="Arial" w:ascii="Arial" w:hAnsi="Arial"/>
          <w:sz w:val="20"/>
          <w:szCs w:val="20"/>
        </w:rPr>
        <w:t>)______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Il contributo è' stato percepi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I  per € ___________ (</w:t>
      </w:r>
      <w:r>
        <w:rPr>
          <w:rFonts w:cs="Arial" w:ascii="Arial" w:hAnsi="Arial"/>
          <w:i/>
          <w:sz w:val="18"/>
          <w:szCs w:val="18"/>
        </w:rPr>
        <w:t>Indicare l’impor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I PRODUCONO: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20"/>
          <w:szCs w:val="20"/>
        </w:rPr>
        <w:t>(NB:</w:t>
      </w:r>
      <w:r>
        <w:rPr>
          <w:rFonts w:cs="Arial" w:ascii="Arial" w:hAnsi="Arial"/>
          <w:sz w:val="18"/>
          <w:szCs w:val="18"/>
        </w:rPr>
        <w:t xml:space="preserve"> Allegati e/o documentazione da produrre solo se ricorre il caso e qualora non già prodotto in sede di presentazione del modulo B1</w:t>
      </w:r>
      <w:r>
        <w:rPr>
          <w:rFonts w:cs="Arial" w:ascii="Arial" w:hAnsi="Arial"/>
          <w:sz w:val="20"/>
        </w:rPr>
        <w:t>/B2</w:t>
      </w:r>
      <w:r>
        <w:rPr>
          <w:rFonts w:cs="Arial" w:ascii="Arial" w:hAnsi="Arial"/>
          <w:sz w:val="18"/>
          <w:szCs w:val="18"/>
        </w:rPr>
        <w:t xml:space="preserve"> di ricognizione dei danni subiti e domanda di contributo per l’immediato sostegno alla popolazion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della Compagnia di assicurazioni e quietanza liberatoria </w:t>
      </w:r>
    </w:p>
    <w:p>
      <w:pPr>
        <w:pStyle w:val="Normal"/>
        <w:numPr>
          <w:ilvl w:val="0"/>
          <w:numId w:val="2"/>
        </w:numPr>
        <w:spacing w:before="120" w:after="120"/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l’importo e il titolo in base al quale è corrisposto il contributo da parte di un altro ente pubblico</w:t>
      </w:r>
    </w:p>
    <w:p>
      <w:pPr>
        <w:pStyle w:val="Normal"/>
        <w:numPr>
          <w:ilvl w:val="0"/>
          <w:numId w:val="2"/>
        </w:numPr>
        <w:spacing w:before="120" w:after="120"/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relativa ai premi assicurativi versati nel quinquennio;</w:t>
      </w:r>
    </w:p>
    <w:p>
      <w:pPr>
        <w:pStyle w:val="Normal"/>
        <w:numPr>
          <w:ilvl w:val="0"/>
          <w:numId w:val="2"/>
        </w:numPr>
        <w:spacing w:before="120" w:after="120"/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 del sottoscrittore;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dati forniti saranno trattati a norma del Regolamento UE n. 679/2016 e del D.lgs. n.196/2003, per l’istruttoria e le verifiche necessarie. 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N.B.</w:t>
      </w:r>
      <w:r>
        <w:rPr>
          <w:rFonts w:cs="Arial" w:ascii="Arial" w:hAnsi="Arial"/>
          <w:sz w:val="20"/>
          <w:szCs w:val="20"/>
        </w:rPr>
        <w:t xml:space="preserve"> Se la presente domanda non viene sottoscritta davanti ad un pubblico ufficiale del Comune abilitato a riceverla, ma viene presentata da terzi o spedita tramite pec, alla domanda deve essere allegata la fotocopia di un documento di identità del dichiarante in corso di validità.)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707" w:gutter="0" w:header="0" w:top="426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hd w:fill="auto" w:val="clear"/>
        <w:lang w:val="de-D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b/>
      <w:sz w:val="20"/>
      <w:szCs w:val="24"/>
    </w:rPr>
  </w:style>
  <w:style w:type="character" w:styleId="WW8Num2z0">
    <w:name w:val="WW8Num2z0"/>
    <w:qFormat/>
    <w:rPr>
      <w:rFonts w:ascii="Wingdings" w:hAnsi="Wingdings" w:cs="Arial"/>
      <w:sz w:val="20"/>
      <w:shd w:fill="auto" w:val="clear"/>
      <w:lang w:val="de-DE"/>
    </w:rPr>
  </w:style>
  <w:style w:type="character" w:styleId="WW8Num3z0">
    <w:name w:val="WW8Num3z0"/>
    <w:qFormat/>
    <w:rPr>
      <w:rFonts w:ascii="Wingdings" w:hAnsi="Wingdings" w:cs="Calibr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8:00Z</dcterms:created>
  <dc:creator>Favara Sabrina</dc:creator>
  <dc:description/>
  <cp:keywords/>
  <dc:language>en-US</dc:language>
  <cp:lastModifiedBy>Favara Sabrina</cp:lastModifiedBy>
  <dcterms:modified xsi:type="dcterms:W3CDTF">2025-05-14T08:51:00Z</dcterms:modified>
  <cp:revision>4</cp:revision>
  <dc:subject/>
  <dc:title/>
</cp:coreProperties>
</file>