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highlight w:val="yellow"/>
        </w:rPr>
        <w:t>1</w:t>
      </w:r>
      <w:r>
        <w:rPr>
          <w:rFonts w:cs="Arial" w:ascii="Arial" w:hAnsi="Arial"/>
          <w:b/>
        </w:rPr>
        <w:t>) RENDICONTAZIONE DELLE SPESE SOSTENUTE PER INTERVENTI DI RIPRISTINO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1/B2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GUAMENTI OBBLIGATORI PER LEGG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PRISTINO PARTI COMU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2) RENDICONTAZIONE DELLE SPESE SOSTENUTE PER INTERVENTI DI DEMOLIZIONE E RICOSTRUZIONE O DELOCALIZZAZIONE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658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1/B2</w:t>
            </w:r>
            <w:r>
              <w:rPr>
                <w:b/>
                <w:bCs/>
                <w:strike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ERE DI DEMOLIZI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ERE DI RICOSTRUZI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CQUISTO NUOVA UNITA’IMMOBILI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e informazioni sono contenute anche in calce alla perizia asseverata, lo scopo di replicarli nel presente modulo è quello di far sottoscrivere gli importi anche dal soggetto richiedente, oltre al tecnico, e di far indicare al Comune gli importi dei contributi già concessi.</w:t>
      </w:r>
    </w:p>
    <w:p>
      <w:pPr>
        <w:pStyle w:val="Normal"/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vecchietti_a</dc:creator>
  <dc:description/>
  <cp:keywords/>
  <dc:language>en-US</dc:language>
  <cp:lastModifiedBy>Favara Sabrina</cp:lastModifiedBy>
  <cp:lastPrinted>2024-09-06T11:28:00Z</cp:lastPrinted>
  <dcterms:modified xsi:type="dcterms:W3CDTF">2025-05-14T08:59:00Z</dcterms:modified>
  <cp:revision>3</cp:revision>
  <dc:subject/>
  <dc:title>All</dc:title>
</cp:coreProperties>
</file>