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CURCOLA MARSICANA -Servizio Istruzione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  <w:bCs/>
        </w:rPr>
        <w:t xml:space="preserve"> Adesione Servizio Pre-scuola a. s. 2025/2026.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nato a _____________________ il____________________________ residente a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/tutor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RISCE AL SERVIZIO PRE-SCUOLA PER L’A.S.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/la proprio/figlio/a_____________________________________________________________  frequentante la Scuola ______________________________ classe __________________________  Sez. ________di Scurcola Marsicana.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rcola Marsicana, lì ___________________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. ________________________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gare copia di un documento di riconoscimento in corso di validità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9:00Z</dcterms:created>
  <dc:creator>Carla Manna</dc:creator>
  <dc:description/>
  <cp:keywords/>
  <dc:language>en-US</dc:language>
  <cp:lastModifiedBy>Office</cp:lastModifiedBy>
  <cp:lastPrinted>2025-10-13T12:43:00Z</cp:lastPrinted>
  <dcterms:modified xsi:type="dcterms:W3CDTF">2025-10-13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