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Comune di Melara (RO)</w:t>
      </w:r>
    </w:p>
    <w:p>
      <w:pPr>
        <w:pStyle w:val="Heading2"/>
        <w:rPr/>
      </w:pPr>
      <w:r>
        <w:rPr/>
        <w:t>Ufficio Elettora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OGGETTO: Domanda di inserimento nell’albo unico degli scrutatori dei seggi elettorali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2"/>
          <w:szCs w:val="22"/>
        </w:rPr>
        <w:t>Il/La sottoscritto/a     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2"/>
          <w:szCs w:val="22"/>
        </w:rPr>
        <w:t>nato/a a _______________________________________      il    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2"/>
          <w:szCs w:val="22"/>
        </w:rPr>
        <w:t>residente a __________________, in Via ___________________________________n. ________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2"/>
          <w:szCs w:val="22"/>
        </w:rPr>
        <w:t xml:space="preserve">Tel.__________________________   E-mail  __________________________________________,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2"/>
          <w:szCs w:val="22"/>
        </w:rPr>
        <w:t>consapevole delle sanzioni penali, nel caso di dichiarazioni non veritiere e falsità negli atti, richiamate dall'art. 76 D.P.R. 445/2000,</w:t>
      </w:r>
    </w:p>
    <w:p>
      <w:pPr>
        <w:pStyle w:val="Normal"/>
        <w:spacing w:lineRule="auto" w:line="276" w:before="57" w:after="57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2"/>
          <w:szCs w:val="22"/>
        </w:rPr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b/>
          <w:sz w:val="22"/>
          <w:szCs w:val="18"/>
        </w:rPr>
        <w:t>CHIEDE</w:t>
      </w:r>
    </w:p>
    <w:p>
      <w:pPr>
        <w:pStyle w:val="TextBody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Di essere inserito nell’Albo unico delle persone idonee all’Ufficio di SCRUTATORE di Seggio elettorale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>A tale scopo dichiara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804" w:leader="none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 essere iscritto nelle liste elettorali di questo Comune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804" w:leader="none"/>
        </w:tabs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 essere in possesso del seguente titolo di studio: 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>di esercitare la seguente professione ____________________________________________________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di non essere stato radiato, in passato, dall’Albo degli scrutatori per taluno dei motivi di cui all’art.5, secondo comma, della legge n.95/1989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804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 non trovarsi in alcuna delle situazioni ostative o di incompatibilità di cui agli artt.38 del T.U., n.361/1957 e 23 del T.U. n.570/1960, ovvero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9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dipendente dei Ministero dell’Interno, dei Trasporti o delle Poste e Comunicazioni (compresi  i dipendenti di società attive nei servizi postali e di trasporto ferroviario)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8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appartenente alle forze armate in servizio (esclusi gli obiettori di coscienza)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9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medico provinciale, ufficiale sanitario o medico condotto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9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segretario comunale o dipendente del Comune addetto o comandato a prestare servizio presso gli uffici elettorali comunali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9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dipendente di azienda esercente servizio di trasporto pubblico regionale o locale.</w:t>
      </w:r>
    </w:p>
    <w:p>
      <w:pPr>
        <w:pStyle w:val="Footnote"/>
        <w:tabs>
          <w:tab w:val="clear" w:pos="708"/>
          <w:tab w:val="left" w:pos="709" w:leader="none"/>
        </w:tabs>
        <w:ind w:left="567" w:hanging="0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Footnote"/>
        <w:tabs>
          <w:tab w:val="clear" w:pos="708"/>
          <w:tab w:val="left" w:pos="709" w:leader="none"/>
        </w:tabs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2"/>
          <w:szCs w:val="18"/>
        </w:rPr>
        <w:t>Melara, li ________________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  <w:t>Firm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708"/>
          <w:tab w:val="left" w:pos="6286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>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18"/>
          <w:szCs w:val="14"/>
        </w:rPr>
        <w:t xml:space="preserve">Il presente modulo deve essere compilato in ogni sua parte e consegnato, </w:t>
      </w:r>
      <w:r>
        <w:rPr>
          <w:rFonts w:cs="Arial" w:ascii="Arial" w:hAnsi="Arial"/>
          <w:b/>
          <w:sz w:val="18"/>
          <w:szCs w:val="14"/>
        </w:rPr>
        <w:t>entro il 30 NOVEMBRE</w:t>
      </w:r>
      <w:r>
        <w:rPr>
          <w:rFonts w:cs="Arial" w:ascii="Arial" w:hAnsi="Arial"/>
          <w:sz w:val="18"/>
          <w:szCs w:val="14"/>
        </w:rPr>
        <w:t xml:space="preserve">, al Comune di Melara (RO), </w:t>
      </w:r>
      <w:r>
        <w:rPr>
          <w:rFonts w:cs="Arial" w:ascii="Arial" w:hAnsi="Arial"/>
          <w:b/>
          <w:sz w:val="18"/>
          <w:szCs w:val="14"/>
        </w:rPr>
        <w:t>allegando la fotocopia semplice di un documento d’identità valido</w:t>
      </w:r>
      <w:r>
        <w:rPr>
          <w:rFonts w:cs="Arial" w:ascii="Arial" w:hAnsi="Arial"/>
          <w:sz w:val="18"/>
          <w:szCs w:val="14"/>
        </w:rPr>
        <w:t>, con una delle seguenti modalità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direttamente </w:t>
      </w:r>
      <w:r>
        <w:rPr>
          <w:rFonts w:cs="Arial" w:ascii="Arial" w:hAnsi="Arial"/>
          <w:bCs/>
          <w:sz w:val="18"/>
          <w:szCs w:val="14"/>
        </w:rPr>
        <w:t>all’ufficio Demografici</w:t>
      </w:r>
      <w:r>
        <w:rPr>
          <w:rFonts w:cs="Arial" w:ascii="Arial" w:hAnsi="Arial"/>
          <w:sz w:val="18"/>
          <w:szCs w:val="14"/>
        </w:rPr>
        <w:t xml:space="preserve">;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tramite mail : </w:t>
      </w:r>
      <w:hyperlink r:id="rId2">
        <w:r>
          <w:rPr>
            <w:rStyle w:val="InternetLink"/>
            <w:rFonts w:cs="Arial" w:ascii="Arial" w:hAnsi="Arial"/>
            <w:i/>
            <w:sz w:val="18"/>
            <w:szCs w:val="14"/>
          </w:rPr>
          <w:t>anagrafe@comune.melara.ro.it</w:t>
        </w:r>
      </w:hyperlink>
    </w:p>
    <w:p>
      <w:pPr>
        <w:pStyle w:val="Normal"/>
        <w:spacing w:lineRule="auto" w:line="276" w:before="57" w:after="57"/>
        <w:jc w:val="both"/>
        <w:rPr/>
      </w:pPr>
      <w:r>
        <w:rPr>
          <w:rStyle w:val="StrongEmphasis"/>
          <w:rFonts w:cs="Titillium;Calibri" w:ascii="Titillium;Calibri" w:hAnsi="Titillium;Calibri"/>
          <w:b w:val="false"/>
          <w:bCs w:val="false"/>
          <w:i/>
          <w:iCs/>
          <w:color w:val="333333"/>
          <w:sz w:val="19"/>
        </w:rPr>
        <w:t>La firma apposta vale come consenso al trattamento ai propri dati personali a norma degli artt. 6, 7 e 9 del Regolamento (UE) 2016/679 del 27/04/2016, ai soli fini sopraindicat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tillium">
    <w:altName w:val="Calibri"/>
    <w:charset w:val="00"/>
    <w:family w:val="moder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95"/>
        </w:tabs>
        <w:ind w:left="284" w:hanging="149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04" w:leader="none"/>
      </w:tabs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0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une.melara.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53:00Z</dcterms:created>
  <dc:creator>Servizi Demografici</dc:creator>
  <dc:description/>
  <cp:keywords/>
  <dc:language>en-US</dc:language>
  <cp:lastModifiedBy>Enrica Dolfini</cp:lastModifiedBy>
  <cp:lastPrinted>2023-05-10T17:14:00Z</cp:lastPrinted>
  <dcterms:modified xsi:type="dcterms:W3CDTF">2025-06-25T11:17:00Z</dcterms:modified>
  <cp:revision>9</cp:revision>
  <dc:subject/>
  <dc:title>A tutte le persone</dc:title>
</cp:coreProperties>
</file>