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L COMUNE DI VALEGGIO SUL MINCIO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EROGAZIONE CONTRIBUTO PER SPESE RELATIVE ALLA PRATICA SPORTIVA FIGLI MINORI ANNO 2025/2026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nato/a______________________________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e residente a ________________________in Via______________________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/>
      </w:pPr>
      <w:r>
        <w:rPr>
          <w:rFonts w:cs="Arial" w:ascii="Arial" w:hAnsi="Arial"/>
        </w:rPr>
        <w:t xml:space="preserve">__________________________N. __________tel </w:t>
      </w:r>
      <w:r>
        <w:rPr>
          <w:rFonts w:cs="Arial" w:ascii="Arial" w:hAnsi="Arial"/>
          <w:b/>
        </w:rPr>
        <w:t>(obbligatorio</w:t>
      </w:r>
      <w:r>
        <w:rPr>
          <w:rFonts w:cs="Arial" w:ascii="Arial" w:hAnsi="Arial"/>
        </w:rPr>
        <w:t>) __________________________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/>
      </w:pPr>
      <w:r>
        <w:rPr>
          <w:rFonts w:cs="Arial" w:ascii="Arial" w:hAnsi="Arial"/>
        </w:rPr>
        <w:t xml:space="preserve">e mail </w:t>
      </w:r>
      <w:r>
        <w:rPr>
          <w:rFonts w:cs="Arial" w:ascii="Arial" w:hAnsi="Arial"/>
          <w:b/>
        </w:rPr>
        <w:t>(obbligatorio</w:t>
      </w:r>
      <w:r>
        <w:rPr>
          <w:rFonts w:cs="Arial" w:ascii="Arial" w:hAnsi="Arial"/>
        </w:rPr>
        <w:t xml:space="preserve">)____________________________ in  qualità di genitore/tutore/altro (specificare) 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/>
      </w:pPr>
      <w:r>
        <w:rPr>
          <w:rFonts w:cs="Arial" w:ascii="Arial" w:hAnsi="Arial"/>
        </w:rPr>
        <w:t xml:space="preserve">___________________, con riferimento al Bando  comunale anno 2025  per l’erogazione di contributi 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 famiglie per le spese relative alla pratica sportiva dei figli minori 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lla procedura di assegnazione del contributo in parola .  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 pienamente consapevole delle sanzioni penali previste per il caso di dichiarazione mendace, così come stabilito dall’art. 76 del DPR 445/2000 e dalla decadenza dai benefici eventualmente conseguenti al provvedimento emanato sulla base della dichiarazione non veritiera, così come stabilito dall’art. 75 del DPR medesimo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142" w:leader="none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_____________________________ il ________________ ;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142" w:leader="none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Valeggio sul Mincio via  _____________ ____________n._____ dal ___________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142" w:leader="none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o di famiglia è composto oltre che da me, dalle seguenti persone: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;            5)________________________________;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;            6)________________________________;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;            7)________________________________;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;            8)________________________________;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142" w:leader="none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valore ISEE dell’intero nucleo familiare per l’anno 2025 è pari ad Euro________</w:t>
      </w:r>
    </w:p>
    <w:p>
      <w:pPr>
        <w:pStyle w:val="Header"/>
        <w:tabs>
          <w:tab w:val="clear" w:pos="4819"/>
          <w:tab w:val="left" w:pos="142" w:leader="none"/>
          <w:tab w:val="center" w:pos="6237" w:leader="none"/>
          <w:tab w:val="right" w:pos="9638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piena conoscenza delle condizioni del bando di assegnazione e di accettarle tutte integralmente.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ilasciata dall’Associazione sportiva riportante il nominativo e codice fiscale del minore,   l’attività sportiva frequentata, la stagione sportiva di riferimento, l’avvenuto pagamento della quota di iscrizione nonché l’importo complessivo di spesa da sostenere per l’intero corso;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e ricevute di pagamento rilasciate dall’Associazione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carta d’identità;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;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permesso di soggiorno (per cittadini stranieri extra U.E.)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inoltre che l’eventuale contributo spettante venga liquidato tramite bonifico bancario/postale sul conto corrente intestato al sottoscritto/a avente le seguenti coordinate IBAN: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 che la mancanza di uno solo dei documenti indicati nel bando alla data di scadenza sarà oggetto di rigetto dell’istanza stessa.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eggio Sul Mincio lì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L/LA   RICHIEDENTE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Valeggio sul Minci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iamo infine che Lei potrà avvalersi dei diritti previsti dal Regolamento sul trattamento dei dati (artt. da 15 a 21 del Reg. UE 679/2016)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ormativa completa è disponibile presso gli sportelli degli uffici o sul sito internet del comune all’indirizzo: www.comune.valeggiosulmincio.vr.it nella sessione Privacy.</w:t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6237" w:leader="none"/>
          <w:tab w:val="right" w:pos="9638" w:leader="none"/>
        </w:tabs>
        <w:ind w:left="3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vanish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  <w:tab w:val="left" w:pos="6237" w:leader="none"/>
      </w:tabs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NormaleCarattere">
    <w:name w:val="Grassetto Normale Carattere"/>
    <w:basedOn w:val="Carpredefinitoparagrafo"/>
    <w:qFormat/>
    <w:rPr>
      <w:rFonts w:ascii="Tahoma" w:hAnsi="Tahoma" w:cs="Tahoma"/>
      <w:b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7" w:hanging="141"/>
      <w:jc w:val="both"/>
    </w:pPr>
    <w:rPr/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Lista">
    <w:name w:val="Normale Lista"/>
    <w:basedOn w:val="Normal"/>
    <w:qFormat/>
    <w:pPr>
      <w:numPr>
        <w:ilvl w:val="0"/>
        <w:numId w:val="5"/>
      </w:numPr>
      <w:spacing w:before="0" w:after="120"/>
      <w:ind w:right="142" w:hanging="0"/>
      <w:jc w:val="both"/>
    </w:pPr>
    <w:rPr>
      <w:rFonts w:ascii="Tahoma" w:hAnsi="Tahoma" w:cs="Tahoma"/>
    </w:rPr>
  </w:style>
  <w:style w:type="paragraph" w:styleId="GrassettoNormale">
    <w:name w:val="Grassetto Normale"/>
    <w:basedOn w:val="Normal"/>
    <w:qFormat/>
    <w:pPr/>
    <w:rPr>
      <w:rFonts w:ascii="Tahoma" w:hAnsi="Tahoma" w:cs="Tahoma"/>
      <w:b/>
    </w:rPr>
  </w:style>
  <w:style w:type="paragraph" w:styleId="Testocommento">
    <w:name w:val="Testo commento"/>
    <w:basedOn w:val="Normal"/>
    <w:qFormat/>
    <w:pPr>
      <w:spacing w:lineRule="exact" w:line="240"/>
      <w:ind w:right="-57" w:hanging="0"/>
      <w:jc w:val="both"/>
    </w:pPr>
    <w:rPr/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2:00Z</dcterms:created>
  <dc:creator>Comune di Valeggio sul Mincio</dc:creator>
  <dc:description/>
  <cp:keywords/>
  <dc:language>en-US</dc:language>
  <cp:lastModifiedBy>Giovanni Franzoni</cp:lastModifiedBy>
  <cp:lastPrinted>2019-10-10T16:10:00Z</cp:lastPrinted>
  <dcterms:modified xsi:type="dcterms:W3CDTF">2025-10-15T11:02:00Z</dcterms:modified>
  <cp:revision>18</cp:revision>
  <dc:subject/>
  <dc:title>Prot</dc:title>
</cp:coreProperties>
</file>