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LAERRU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15_177720117"/>
      <w:bookmarkStart w:id="1" w:name="__Fieldmark__15_177720117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6_177720117"/>
      <w:bookmarkStart w:id="3" w:name="__Fieldmark__16_177720117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</w:rPr>
      <w:t>Cat. VI – N. 854859.A.11.g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2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6:00Z</dcterms:created>
  <dc:creator>Grafiche E.Gaspari S.r.l.</dc:creator>
  <dc:description/>
  <cp:keywords/>
  <dc:language>en-US</dc:language>
  <cp:lastModifiedBy>Francesca Rudas</cp:lastModifiedBy>
  <cp:lastPrinted>2008-01-11T17:37:00Z</cp:lastPrinted>
  <dcterms:modified xsi:type="dcterms:W3CDTF">2016-10-28T09:03:00Z</dcterms:modified>
  <cp:revision>3</cp:revision>
  <dc:subject/>
  <dc:title>COMUNE DI</dc:title>
</cp:coreProperties>
</file>