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l Sig. Sindaco del Comune di</w:t>
      </w:r>
    </w:p>
    <w:p>
      <w:pPr>
        <w:pStyle w:val="Normal"/>
        <w:jc w:val="right"/>
        <w:rPr>
          <w:sz w:val="40"/>
        </w:rPr>
      </w:pPr>
      <w:r>
        <w:rPr>
          <w:sz w:val="40"/>
        </w:rPr>
        <w:t>FURTEI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/>
        <w:t>__l__   sottoscritt_  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__  a ___________________________________________(prov. di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________________ e residente a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________________________________________________________n.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relazione al disposto dell’art. 1, comma 7, della legge  21 marzo 1990, n. 53, istitutiva dell’Albo dei presidenti di seggio elettora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rPr/>
      </w:pPr>
      <w:r>
        <w:rPr/>
        <w:t xml:space="preserve">di essere inserito/a nell’Albo delle persone idonee all’ufficio di </w:t>
      </w:r>
      <w:r>
        <w:rPr>
          <w:b/>
          <w:bCs/>
        </w:rPr>
        <w:t>presidente</w:t>
      </w:r>
      <w:r>
        <w:rPr/>
        <w:t xml:space="preserve"> di seggio elettorale istituito presso la cancelleria della Corte di Appel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o scop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 I C H I A R 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sere elettore di questo Comune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sere in possesso del seguente titolo di studio:_______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Dichiara, altresì, di essere in possesso dei requisiti di idoneità previsti dalla legge e di non trovarsi in alcuna delle cause ostative previste dall’art.38 del D.P.R. n. 361/1957 e dell’art. 23 del D.P.R. n. 570/196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Distinti salut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Lì___________________                                                             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====================================================================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rPr/>
      </w:pPr>
      <w:r>
        <w:rPr/>
        <w:t>Ai sensi dell’art. 47 del T.U. approvato con D.P.R. n. 445/2000 le dichiarazioni sostitutive dell’atto di notorietà da produrre agli organi dell’Amministrazione pubblica o ai gestori o esercenti di pubblici servizi, sono sottoscritte dall’interessato in presenza del dipendente addetto ovvero sottoscritte e presentate unitamente a copia fotostatica non autenticata di un documento di identità del sottoscrittore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Informativa ai sensi  del D.Lgs n. 196/2003: I dati sopra riportati sono prescritti dalle disposizioni vigenti ai fini del procedimento per il quale sono richiesti e verranno utilizzati esclusivamente per tale scopo. La sottoscrizione del presente vale come consenso al trattamento dei dati, per le finalità indicate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4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6:42:00Z</dcterms:created>
  <dc:creator>Demografici</dc:creator>
  <dc:description/>
  <dc:language>en-US</dc:language>
  <cp:lastModifiedBy>personale</cp:lastModifiedBy>
  <cp:lastPrinted>2008-10-01T08:36:00Z</cp:lastPrinted>
  <dcterms:modified xsi:type="dcterms:W3CDTF">2025-10-20T06:42:00Z</dcterms:modified>
  <cp:revision>2</cp:revision>
  <dc:subject/>
  <dc:title>Al Sig</dc:title>
</cp:coreProperties>
</file>