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L SIGNOR SIND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DEL COMUNE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GHEM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Il/la sottoscritto/a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/a ……………………………………………. il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 residente in GHEMME – VIA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.F.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o ………………………………………….. cellulare 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a S.V. di essere incluso nell’albo delle persone disposte a svolgere l’ufficio di scrutatore così come previsto dall’art. 3 della legge 08.03.1989 n. 95, modificato dall’art. 4 della L. 53/21.3.1990, sostituito dall’art. 9 della legge 120/30.04.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A tal fine dichiara:</w:t>
      </w:r>
    </w:p>
    <w:p>
      <w:pPr>
        <w:pStyle w:val="Normal"/>
        <w:spacing w:lineRule="auto" w:line="360"/>
        <w:jc w:val="both"/>
        <w:rPr/>
      </w:pPr>
      <w:r>
        <w:rPr/>
        <w:t>-  di gradire l’incarico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: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di esercitare la seguente professione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di non trovarsi nei casi di incompatibilità previsti dall’art. 38 del T.U. approvato con D.P.R. 30.03.1957 n. 361 e nell’art. 23 del T.U. approvato con D.P.,R. 16.05.1960 n. 570</w:t>
      </w:r>
    </w:p>
    <w:p>
      <w:pPr>
        <w:pStyle w:val="Normal"/>
        <w:spacing w:lineRule="auto" w:line="360"/>
        <w:jc w:val="both"/>
        <w:rPr/>
      </w:pPr>
      <w:r>
        <w:rPr/>
        <w:t>- di impegnarsi a comunicare alla S.V. qualsiasi variazione riguardante le notizie di cui sopra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Distinti saluti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Ghemme lì,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firma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i informa ai sensi della legge 675/96 e ss.mm.ii. che i dati raccolti sono trattati esclusivamente per la definizione del presente </w:t>
      </w:r>
    </w:p>
    <w:p>
      <w:pPr>
        <w:pStyle w:val="Normal"/>
        <w:rPr/>
      </w:pPr>
      <w:r>
        <w:rPr>
          <w:b/>
          <w:sz w:val="16"/>
          <w:szCs w:val="16"/>
        </w:rPr>
        <w:t>procedimento e nei limiti stabiliti dalla legge e dai regol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457960</wp:posOffset>
                </wp:positionV>
                <wp:extent cx="680974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14.8pt;width:536.15pt;height:26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12:00Z</dcterms:created>
  <dc:creator>Comune di Ghemme</dc:creator>
  <dc:description/>
  <cp:keywords/>
  <dc:language>en-US</dc:language>
  <cp:lastModifiedBy>Paola Mattioli</cp:lastModifiedBy>
  <cp:lastPrinted>2022-09-01T10:41:00Z</cp:lastPrinted>
  <dcterms:modified xsi:type="dcterms:W3CDTF">2025-10-21T09:12:00Z</dcterms:modified>
  <cp:revision>2</cp:revision>
  <dc:subject/>
  <dc:title>AL SIGN</dc:title>
</cp:coreProperties>
</file>