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Caravino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</w:rPr>
        <w:t>Via Cap. Saudino 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</w:rPr>
        <w:t>10010 CARAVINO (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/La Sottoscritto/a 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 …………………………………………………………………… il …………………………………………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residente in CARAVINO VIA 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 ………………………………………………………… numero telefonico 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Caravin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…………………………………………………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aravino, lì ……………………………………</w:t>
        <w:tab/>
        <w:t xml:space="preserve">            In fede_________________________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47:00Z</dcterms:created>
  <dc:creator>Anagrafe</dc:creator>
  <dc:description/>
  <cp:keywords/>
  <dc:language>en-US</dc:language>
  <cp:lastModifiedBy>Mara</cp:lastModifiedBy>
  <dcterms:modified xsi:type="dcterms:W3CDTF">2025-10-21T09:47:00Z</dcterms:modified>
  <cp:revision>2</cp:revision>
  <dc:subject/>
  <dc:title/>
</cp:coreProperties>
</file>