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6" w:leader="none"/>
        </w:tabs>
        <w:spacing w:lineRule="atLeast" w:line="240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964"/>
        <w:gridCol w:w="2551"/>
      </w:tblGrid>
      <w:tr>
        <w:trPr>
          <w:trHeight w:val="1929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6" w:leader="none"/>
              </w:tabs>
              <w:spacing w:lineRule="atLeast" w:line="240" w:before="57" w:after="0"/>
              <w:rPr/>
            </w:pPr>
            <w:r>
              <w:rPr>
                <w:b/>
                <w:sz w:val="24"/>
                <w:szCs w:val="24"/>
              </w:rPr>
              <w:t>COMUNE  DI  CAPPELLA CANTONE</w:t>
            </w:r>
          </w:p>
          <w:p>
            <w:pPr>
              <w:pStyle w:val="Normal"/>
              <w:tabs>
                <w:tab w:val="clear" w:pos="708"/>
                <w:tab w:val="right" w:pos="8506" w:leader="none"/>
              </w:tabs>
              <w:spacing w:lineRule="atLeast" w:line="240" w:before="57" w:after="0"/>
              <w:rPr/>
            </w:pPr>
            <w:r>
              <w:rPr>
                <w:b/>
              </w:rPr>
              <w:t xml:space="preserve">ALL’UFFICIO TECNICO  SERVIZIO PIANIFICAZIONE TERRITORIALE AMBIENTALE 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57" w:after="0"/>
              <w:ind w:left="1276" w:hanging="1276"/>
              <w:rPr/>
            </w:pPr>
            <w:r>
              <w:rPr>
                <w:b/>
              </w:rPr>
              <w:t>Piazza del Municipio 9/11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  GENER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1503680" cy="112903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1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4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.95pt;margin-top:1.5pt;width:118.35pt;height:88.85pt;mso-wrap-style:none;v-text-anchor:middle">
                      <v:fill o:detectmouseclick="t" on="false"/>
                      <v:stroke color="#96949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27" w:after="0"/>
              <w:jc w:val="center"/>
              <w:rPr>
                <w:smallCaps/>
              </w:rPr>
            </w:pPr>
            <w:r>
              <w:rPr>
                <w:smallCaps/>
              </w:rPr>
              <w:t xml:space="preserve">MARCA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BOLL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,00 €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</w:rPr>
        <w:t>OGGETTO</w:t>
      </w:r>
      <w:r>
        <w:rPr/>
        <w:t>:</w:t>
      </w:r>
      <w:r>
        <w:rPr>
          <w:sz w:val="22"/>
        </w:rPr>
        <w:t xml:space="preserve"> </w:t>
        <w:tab/>
        <w:t>Richiesta di certificazione attestante che l’edificio oggetto di intervento ricade in un ambito del Piano di Governo del Territorio vigente assimilabile in base alla normativa regionale e comunale alle zone A o B indicate nel decreto del ministro dei Lavori pubblici n. 1444 del 1968.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l sottoscritto  </w:t>
      </w:r>
      <w:r>
        <w:rPr/>
        <w:t>.................................…………….......................................................………………….……………… 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residente a </w:t>
      </w:r>
      <w:r>
        <w:rPr/>
        <w:t>..............................…….........................</w:t>
      </w:r>
      <w:r>
        <w:rPr>
          <w:sz w:val="22"/>
        </w:rPr>
        <w:t xml:space="preserve"> in via </w:t>
      </w:r>
      <w:r>
        <w:rPr/>
        <w:t>.............………................................…..........</w:t>
      </w:r>
      <w:r>
        <w:rPr>
          <w:sz w:val="22"/>
        </w:rPr>
        <w:t xml:space="preserve"> n° </w:t>
      </w:r>
      <w:r>
        <w:rPr/>
        <w:t>...…....... 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odice fiscale/partita I.V.A. </w:t>
      </w:r>
      <w:r>
        <w:rPr/>
        <w:t xml:space="preserve">......................……..................   </w:t>
      </w:r>
      <w:r>
        <w:rPr>
          <w:sz w:val="22"/>
          <w:lang w:val="de-DE"/>
        </w:rPr>
        <w:t xml:space="preserve">Tel. n° </w:t>
      </w:r>
      <w:r>
        <w:rPr>
          <w:lang w:val="de-DE"/>
        </w:rPr>
        <w:t>............................……………........….......…</w:t>
      </w:r>
    </w:p>
    <w:p>
      <w:pPr>
        <w:pStyle w:val="Normal"/>
        <w:spacing w:lineRule="auto" w:line="360"/>
        <w:rPr/>
      </w:pPr>
      <w:r>
        <w:rPr>
          <w:lang w:val="de-DE"/>
        </w:rPr>
        <w:t>PEC……………………………………………………………..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in qualità di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roprietario   -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Altro ................................................................................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ll'immobile  sito  in  questo  Comune  e  contraddistinto catastalmente al Foglio n° </w:t>
      </w:r>
      <w:r>
        <w:rPr/>
        <w:t xml:space="preserve">……….............. </w:t>
      </w:r>
      <w:r>
        <w:rPr>
          <w:sz w:val="22"/>
        </w:rPr>
        <w:t>con  mappali/e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n° </w:t>
      </w:r>
      <w:r>
        <w:rPr/>
        <w:t>........…………………...…………………….........................…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 individuato dal Piano di Governo del Territorio vigente com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 xml:space="preserve">Ambito del nucleo di antica formazione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>Aree soggette a prescrizioni speciali ricadenti all’interno del  nucleo di antica formazion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Ambito con mantenimento dell’impianto architettonico  tipologico originario d ricadente all’interno </w:t>
        <w:tab/>
        <w:t>del Tessuto urbano consolidato prevalentemente residenzial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 xml:space="preserve">Ambito di recente impianto urbanistico ricadente all’interno del Tessuto urbano consolidato </w:t>
        <w:tab/>
        <w:t>prevalentemente residenzial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 xml:space="preserve">Ambiti di valore paesaggistico, ambientale ed ecologico individuati come “palazzi, ville suburbane, </w:t>
        <w:tab/>
        <w:t xml:space="preserve">ex linificio di origine storica e monumentale collocati nella periferia di Crema o nelle frazioni di </w:t>
        <w:tab/>
        <w:t xml:space="preserve">origine storica”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 xml:space="preserve">Ambiti di valore paesaggistico, ambientale ed ecologico individuati come “palazzi, ville ed edifci </w:t>
        <w:tab/>
        <w:t>speciali che hanno mantenuto l’impianto architettonico tipologico originario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sto l’articolo 1 commi 219-224 della Legge n. 160 del 27 dicembre 2019 (legge di bilancio 2020), che ha istituito l’agevolazione fiscale definita “bonus facciate” per interventi finalizzati al recupero o restauro della facciata esterna degli edifici esistenti; 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rilascio dell’attestazione che l’immobile sopraindicato ricada in un ambito del Piano di Governo del Territorio Vigente (PGT) </w:t>
      </w:r>
      <w:r>
        <w:rPr>
          <w:sz w:val="22"/>
          <w:u w:val="single"/>
        </w:rPr>
        <w:t xml:space="preserve"> ASSIMILABILE  alle zone A e B</w:t>
      </w:r>
      <w:r>
        <w:rPr>
          <w:sz w:val="22"/>
        </w:rPr>
        <w:t xml:space="preserve">  indicate nel decreto del ministro dei Lavori pubblici n. 1444 del 1968).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22"/>
        </w:rPr>
        <w:t xml:space="preserve">Data :  . . . . . . . . . . . . . . . . </w:t>
      </w:r>
    </w:p>
    <w:p>
      <w:pPr>
        <w:pStyle w:val="Normal"/>
        <w:spacing w:lineRule="atLeast" w:line="480"/>
        <w:ind w:left="4248" w:firstLine="708"/>
        <w:jc w:val="both"/>
        <w:rPr>
          <w:sz w:val="22"/>
        </w:rPr>
      </w:pPr>
      <w:r>
        <w:rPr>
          <w:sz w:val="22"/>
        </w:rPr>
        <w:t xml:space="preserve">Fi r m a :  . . . . . . . . . . . . . . . . . . . . . . . . . . . . . . . </w:t>
      </w:r>
      <w:bookmarkStart w:id="0" w:name="_PictureBullets"/>
      <w:bookmarkEnd w:id="0"/>
    </w:p>
    <w:sectPr>
      <w:type w:val="nextPage"/>
      <w:pgSz w:w="11906" w:h="16838"/>
      <w:pgMar w:left="1134" w:right="102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6:00Z</dcterms:created>
  <dc:creator>Ufficio Edilizia Privata</dc:creator>
  <dc:description/>
  <cp:keywords/>
  <dc:language>en-US</dc:language>
  <cp:lastModifiedBy>cesare</cp:lastModifiedBy>
  <cp:lastPrinted>1995-11-21T17:41:00Z</cp:lastPrinted>
  <dcterms:modified xsi:type="dcterms:W3CDTF">2020-12-04T11:38:00Z</dcterms:modified>
  <cp:revision>3</cp:revision>
  <dc:subject/>
  <dc:title>PROTOCOLLO  GENERALE</dc:title>
</cp:coreProperties>
</file>